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879"/>
      </w:tblGrid>
      <w:tr>
        <w:trPr>
          <w:trHeight w:val="1380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ПРИНЯТЫ 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едагогическим советом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 w:eastAsia="en-US"/>
              </w:rPr>
              <w:t>Протокол № 1 от  28.08.2015 года</w:t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left="509" w:hanging="509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УТВЕРЖДЕНЫ                         </w:t>
            </w:r>
          </w:p>
          <w:p>
            <w:pPr>
              <w:pStyle w:val="Normal"/>
              <w:ind w:left="509" w:hanging="509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риказом директора школы</w:t>
            </w:r>
          </w:p>
          <w:p>
            <w:pPr>
              <w:pStyle w:val="Normal"/>
              <w:tabs>
                <w:tab w:val="clear" w:pos="708"/>
                <w:tab w:val="center" w:pos="2331" w:leader="none"/>
                <w:tab w:val="right" w:pos="4663" w:leader="none"/>
              </w:tabs>
              <w:ind w:left="509" w:hanging="509"/>
              <w:rPr/>
            </w:pPr>
            <w:r>
              <w:rPr>
                <w:sz w:val="28"/>
                <w:lang w:val="en-US" w:eastAsia="en-US"/>
              </w:rPr>
              <w:t xml:space="preserve">№ </w:t>
            </w:r>
            <w:r>
              <w:rPr>
                <w:sz w:val="28"/>
                <w:lang w:val="en-US" w:eastAsia="en-US"/>
              </w:rPr>
              <w:t>343 от 31.08.2015 года</w:t>
            </w:r>
          </w:p>
          <w:p>
            <w:pPr>
              <w:pStyle w:val="Normal"/>
              <w:ind w:left="509" w:hanging="509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б аттестации педагогических работников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в целях подтверждения соответствия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занимаемой должност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/>
        <w:t>1.1 . В соответствии с частью 2 статьи 49 Федерального закона от 29 декабря 2012 года № 273-ФЗ «Об образовании в Российской Федерации», пунктом 3 статьи 36 областного закона от 02 июля 2013 года № 712-41-ОЗ « Об образовании в Архангельской области»,  Порядком проведения Аттестации педагогических работников, осуществляющих образовательную  деятельность, утверждённым приказом Министерства образования и науки РФ от 07 апреля 2014 года № 276,  настоящее Положение регламентирует порядок аттестации педагогических работников муниципального образовательного учреждения «Средняя общеобразовательная школа № 1 города Коряжмы»  (далее -  Положение,  Школа) с целью подтверждения соответствия занимаемой должности (далее – аттестация).</w:t>
      </w:r>
    </w:p>
    <w:p>
      <w:pPr>
        <w:pStyle w:val="Normal"/>
        <w:ind w:firstLine="567"/>
        <w:jc w:val="both"/>
        <w:rPr/>
      </w:pPr>
      <w:r>
        <w:rPr/>
        <w:t>1.2.  Аттестации подлежат педагогические работники Школы, замещающие должности, поименованные в подразделе 2 раздела 1 номенклатуры должностей работников организаций, осуществляющих образовательную деятельность, должностей руководителей образовательных организаций, утверждённой постановлением Правительства РФ от 08 августа 2013 года № 678, в том числе в случаях, когда замещение должностей осуществляется по совместительству, а также путем совмещения должностей наряду с работой в организации, определённой трудовым договором (далее - педагогические работни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Аттестация с целью подтверждения соответствия занимаемой должности проводится один раз в 5 лет на основе оценки их профессиональной деятельности аттестационными комиссиями, самостоятельно формируемыми Школой.</w:t>
      </w:r>
    </w:p>
    <w:p>
      <w:pPr>
        <w:pStyle w:val="Normal"/>
        <w:ind w:firstLine="567"/>
        <w:jc w:val="both"/>
        <w:rPr/>
      </w:pPr>
      <w:r>
        <w:rPr/>
        <w:t>1.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Основными задачами  поведения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пределение необходимости повышения квалификации педагогических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вышение эффективности и качества педагогиче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учет требований федеральных государственных образовательных </w:t>
      </w:r>
      <w:hyperlink r:id="rId2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ind w:firstLine="567"/>
        <w:jc w:val="both"/>
        <w:rPr/>
      </w:pPr>
      <w:r>
        <w:rPr/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едагогические работники, имеющие квалификационные катег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беременные женщины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94"/>
      <w:bookmarkEnd w:id="0"/>
      <w:r>
        <w:rPr/>
        <w:t>4) женщины, находящиеся в отпуске по беременности и родам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95"/>
      <w:bookmarkEnd w:id="1"/>
      <w:r>
        <w:rPr/>
        <w:t>5) лица, находящиеся в отпуске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96"/>
      <w:bookmarkEnd w:id="2"/>
      <w:r>
        <w:rPr/>
        <w:t>6) отсутствовавшие на рабочем месте более четырех месяцев подряд в связи с заболева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ттестация педагогических работников, предусмотренных подпунктами 4 и 5 настоящего пункта, возможна не ранее чем через два года после их выхода из указанных отпус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ттестация педагогических работников, предусмотренных подпунктом 6 настоящего пункта, возможна не ранее чем через год после их выхода на рабо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Формирование аттестационной  комиссии, её состав и порядок работ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Аттестация педагогических работников в целях подтверждения соответствия педагогических работников занимаемым ими должностям проводится аттестационными комиссиями,  самостоятельно формируемыми Школой (далее – А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Аттестационная комиссия организации создается распорядительным актом работодателя в составе председателя комиссии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состав аттестационной комиссии организации в обязательном порядке включается представитель выборного органа первичной профсоюзной организации Шк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исленный состав комиссии не менее 5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ерсональный состав комиссии утверждается приказом директора Шк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едседатель аттестационной комиссии (далее АК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 деятельностью А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заседания А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еделяет обязанности между членами А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о согласованию с членами комиссии  порядок  рассмотрения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 работу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писывает протоколы заседаний  АК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ирует учет и хранение документов по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другие полномоч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ременного отсутствия председателя АК полномочия председателя комиссии по его поручению  осуществляет заместитель председателя А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 Заместитель председателя А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няет обязанности председателя АК в его отсутств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ует в работе А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консультации педагог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атривает предложения, заявления и жалобы аттестуемых работников, связанные с вопросами 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писывает протоколы заседаний  АК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другие полномоч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Секретарь А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чиняется непосредственно председателю А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заседания АК и сообщает членам комиссии о дате и повестке дня её засед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приём и регистрацию документов (представления, заявления о несогласии с представлением, дополнительные собственные сведения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ёт и оформляет протоколы заседаний А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оформление выписок из протокола заседания А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хранение и учет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писывает протоколы заседаний АК, выписки из протокол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другие полномоч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Члены 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уют в работе А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писывают протоколы заседаний  АК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Заседания АК проводятся в соответствии с графиком, утверждённым директором Школы, с учётом мотивированного мнения первичной профсоюзной организации в отношении педагогических работников, являющихся членами профсою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 Подготовка к аттест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 Аттестация педагогических работников проводится в соответствии с распорядительным актом работодателя.</w:t>
      </w:r>
    </w:p>
    <w:p>
      <w:pPr>
        <w:pStyle w:val="Normal"/>
        <w:ind w:firstLine="567"/>
        <w:jc w:val="both"/>
        <w:rPr/>
      </w:pPr>
      <w:r>
        <w:rPr/>
        <w:t>Работодатель знакомит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ind w:firstLine="567"/>
        <w:jc w:val="both"/>
        <w:rPr/>
      </w:pPr>
      <w:r>
        <w:rPr/>
        <w:t>3.2. Для проведения аттестации на каждого педагогического работника работодатель вносит в аттестационную комиссию организации представление по форме согласно приложению.</w:t>
      </w:r>
    </w:p>
    <w:p>
      <w:pPr>
        <w:pStyle w:val="Normal"/>
        <w:ind w:firstLine="567"/>
        <w:jc w:val="both"/>
        <w:rPr/>
      </w:pPr>
      <w:r>
        <w:rPr/>
        <w:t>3.3.  В представлении содержатся следующие сведения о педагогическом работнике:</w:t>
      </w:r>
    </w:p>
    <w:p>
      <w:pPr>
        <w:pStyle w:val="Normal"/>
        <w:ind w:firstLine="567"/>
        <w:jc w:val="both"/>
        <w:rPr/>
      </w:pPr>
      <w:r>
        <w:rPr/>
        <w:t>1) фамилия, имя, отчество (при наличии);</w:t>
      </w:r>
    </w:p>
    <w:p>
      <w:pPr>
        <w:pStyle w:val="Normal"/>
        <w:ind w:firstLine="567"/>
        <w:jc w:val="both"/>
        <w:rPr/>
      </w:pPr>
      <w:r>
        <w:rPr/>
        <w:t>2) наименование должности на дату проведения аттестации;</w:t>
      </w:r>
    </w:p>
    <w:p>
      <w:pPr>
        <w:pStyle w:val="Normal"/>
        <w:ind w:firstLine="567"/>
        <w:jc w:val="both"/>
        <w:rPr/>
      </w:pPr>
      <w:r>
        <w:rPr/>
        <w:t>3) дата заключения по этой должности трудового договора;</w:t>
      </w:r>
    </w:p>
    <w:p>
      <w:pPr>
        <w:pStyle w:val="Normal"/>
        <w:ind w:firstLine="567"/>
        <w:jc w:val="both"/>
        <w:rPr/>
      </w:pPr>
      <w:r>
        <w:rPr/>
        <w:t>4) уровень образования и (или) квалификации по специальности или направлению подготовки;</w:t>
      </w:r>
    </w:p>
    <w:p>
      <w:pPr>
        <w:pStyle w:val="Normal"/>
        <w:ind w:firstLine="567"/>
        <w:jc w:val="both"/>
        <w:rPr/>
      </w:pPr>
      <w:r>
        <w:rPr/>
        <w:t>5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ind w:firstLine="567"/>
        <w:jc w:val="both"/>
        <w:rPr/>
      </w:pPr>
      <w:r>
        <w:rPr/>
        <w:t>6) результаты предыдущих аттестаций (в случае их проведения);</w:t>
      </w:r>
    </w:p>
    <w:p>
      <w:pPr>
        <w:pStyle w:val="Normal"/>
        <w:ind w:firstLine="567"/>
        <w:jc w:val="both"/>
        <w:rPr/>
      </w:pPr>
      <w:r>
        <w:rPr/>
        <w:t>7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ind w:firstLine="567"/>
        <w:jc w:val="both"/>
        <w:rPr/>
      </w:pPr>
      <w:r>
        <w:rPr/>
        <w:t>3.4.  Работодатель знакомит педагогического работника с представлением под роспись не позднее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 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ведение аттестации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 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ует занимаемой должности (указывается должность педагогического работн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8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0. Аттестационная комиссия даё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</w:t>
      </w:r>
      <w:hyperlink r:id="rId3">
        <w:r>
          <w:rPr>
            <w:rStyle w:val="InternetLink"/>
            <w:color w:val="0000FF"/>
          </w:rPr>
          <w:t>раздела</w:t>
        </w:r>
      </w:hyperlink>
      <w:r>
        <w:rPr/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</w:t>
      </w:r>
      <w:r>
        <w:rPr/>
        <w:t>Положение принято с учетом мнения первичной профсоюзной организации МОУ «СОШ № 1 г.Коряжмы» (протокол № от 28.08.2015)</w:t>
      </w:r>
    </w:p>
    <w:sectPr>
      <w:type w:val="nextPage"/>
      <w:pgSz w:w="11906" w:h="16838"/>
      <w:pgMar w:left="1418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Елена"/>
    <w:basedOn w:val="Normal"/>
    <w:qFormat/>
    <w:pPr>
      <w:ind w:firstLine="709"/>
      <w:jc w:val="both"/>
    </w:pPr>
    <w:rPr/>
  </w:style>
  <w:style w:type="paragraph" w:styleId="Style18">
    <w:name w:val="елена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6C8781951D1BD3C880EBA89B5D1065B8427BD775BCCFAC0BFEE34DCWEY4L" TargetMode="External"/><Relationship Id="rId3" Type="http://schemas.openxmlformats.org/officeDocument/2006/relationships/hyperlink" Target="consultantplus://offline/ref=56D6C8781951D1BD3C880EBA89B5D1065B8123BC7057CCFAC0BFEE34DCE4B4A5B36847A6995E7D28WEY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9:00Z</dcterms:created>
  <dc:creator>user</dc:creator>
  <dc:description/>
  <cp:keywords/>
  <dc:language>en-US</dc:language>
  <cp:lastModifiedBy>Документовед</cp:lastModifiedBy>
  <cp:lastPrinted>2015-10-15T15:49:00Z</cp:lastPrinted>
  <dcterms:modified xsi:type="dcterms:W3CDTF">2015-10-16T07:39:00Z</dcterms:modified>
  <cp:revision>2</cp:revision>
  <dc:subject/>
  <dc:title>                                               Приказ</dc:title>
</cp:coreProperties>
</file>