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1 города Коряжмы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5058"/>
      </w:tblGrid>
      <w:tr>
        <w:trPr/>
        <w:tc>
          <w:tcPr>
            <w:tcW w:w="5079" w:type="dxa"/>
            <w:tcBorders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а методическим советом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 г.Коряжмы»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«28» августа 2015 г. № 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риказом директора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 г.Коряжмы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от «31» августа 2015 г. № 33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авилах постановки обучающихся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нутришкольный контроль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1 Данное положение разработано на основании Федерального закона Российской Федерации от 24.06.1999 г., № 120-ФЗ «Об основах системы профилактики безнадзорности и правонарушений несовершеннолетних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2 Деятельность по профилактике безнадзорности и правонарушений несовершеннолетних основывается на принципах законности, демократизма гуманного обращения с несовершеннолетними, поддержки семьи и взаимодействия с ней, индивидуального подхода к исправлению несовершеннолетних с соблюдением конфиденциальности полученной информации, государственной поддержки органов местного самоуправления и общественных объединений по профилактике безнадзорности и правонарушений несовершеннолетних,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 Порядок постановки на внутришкольный контро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1 Постановке на внутришкольный контроль подлежат учащие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неоднократно замеченные в нарушениях Устава школы (систематическое невыполнение домашнего задания, отказ от работы на уроке, постоянное отсутствие школьных принадлежностей - тетради, учебника, систематическое отсутствие во время проведения контрольных работ, курение, употребление спиртных напитков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стематически нарушающие правила для учащихся (пропуски уроков без уважительной причины, постоянные драки, грубость, сквернословие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вершившие правонарушения во внеурочное время и поставленные на учет в отделении по делам несовершеннолетних (ОДН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вершившие правонарушение, за которое установлена административная или уголовная ответственност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2 Постановка учащихся на контроль осуществляется по решению Общественного Совета школы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 заявлению классного руководителя или администрации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 результате совершения несовершеннолетним деяния, за которое установлена административная или уголовная ответствен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по решению органов и учреждений системы профилактики безнадзорности и беспризорност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3 При постановке учащегося на контроль заявитель (классный руководитель или представитель администрации) предоставляет на заседание Общественного Совета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явление классного руководителя о постановке несовершеннолетнего на контроль (по форме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характеристику несовершеннолетнего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кт посещения несовершеннолетнего на дом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план воспитательной работы с ним (в произвольной форме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справку о выполнении плана работы с несовершеннолетним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писку оценок за текущую четверть и информацию о посещаемости уро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3.1 В соответствии с Положением о постановке на внутришкольный контроль несовершеннолетнего перечисленные выше документы передаются секретарю Общественного 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3.2 До рассмотрения заявления, секретарь оформляет повестку родителям (законным представителям) несовершеннолетнего о приглашении их на заседание Общественного 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3.3 Повестка отдается классному руководителю для передачи её родителям (законным представителям) несовершеннолетнего (в случае болезни классного руководителя, секретарь доставляет уведомление сам или привлекает к этому любого члена Совет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3.4 В случае неявки родителей на заседание Общественно Совета вопрос все равно рассматривается. При принятии положительного решения по заявлению, секретарь Общественного Совета отправляет родителям официальное уведомление о постановке несовершеннолетнего на внутришкольный профилактический контрол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4 При постановке учащегося на школьный контроль администрация школы совместно с классным руководителем, социальным педагогом, педагогом - психологом осуществляет изучение учащегося, его семьи и организует индивидуальную работу с ни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III.  Организация индивидуальной работы с учащимис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1. Индивидуальная работа с данными учащимися осуществляется с целью профилактики их нездорового образа жизни, коррекции отклоняющегося  поведения и изменения их воспитательной среды в сроки, необходимые для оказания социальной и иной помощи несовершеннолетним или до устранения причин и условий, способствующих безнадзорности, беспризорности, правонарушениям или антиобщественным действиям несовершеннолетни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2 Классным руководителем совместно с Общественным Советом разрабатывается план  работы с несовершеннолетним по профилактике безнадзорности и правонаруш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3 Классный руководитель проводит профилактическую работу согласно разработанному совместно с Общественным Советом плану, все результаты фиксирует в дневнике (индивидуальной карте несовершеннолетнего). Классный руководитель проводит анализ профилактической работы с учащимся, стоящим на внутришкольном контроле и передает результаты такого анализа председателю Общественного Совета. На заседаниях Совета подводятся итоги профилактической работы всех служб шко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4 При условии, если родители отказываются от помощи, предлагаемой школой, сами не занимаются проблемами ребенка, к работе с данными учащимися привлекаются специалисты органов и учреждений системы профилактики безнадзорности и правонарушений несовершеннолетни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.5 Результатом профилактической работы является снятие несовершеннолетнего с внутришкольного профилактического контрол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 Основание для снятия с внутришкольного контро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1 Снятие учащихся с контроля происходит при наличии стабильных (на протяжении от полугода до года) положительных тенденций в учебе, поведении и взаимоотношениях с окружающими и т.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2 Для этого классному руководителю необходимо представить секретарю Общественного  Совета следующие документы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явление классного руководителя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у несовершеннолетнего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равку о поведенной профилактической работе с несовершеннолетним с указанием достигнутых результатов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писку оценок из классного журнала и информацию о посещаемости урок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3 Снятие несовершеннолетнего с контроля происходит по решению Общественного Совета школы. Секретарь Общественного Совета отправляет родителям официальное уведомление о снятии несовершеннолетнего с внутришкольного профилактического контроля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76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76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48:00Z</dcterms:created>
  <dc:creator>Харионовская</dc:creator>
  <dc:description/>
  <cp:keywords/>
  <dc:language>en-US</dc:language>
  <cp:lastModifiedBy>Педагог</cp:lastModifiedBy>
  <cp:lastPrinted>2016-01-26T10:31:00Z</cp:lastPrinted>
  <dcterms:modified xsi:type="dcterms:W3CDTF">2016-01-26T07:48:00Z</dcterms:modified>
  <cp:revision>2</cp:revision>
  <dc:subject/>
  <dc:title>МОУ  «СРЕДНЯЯ ОБЩЕОБРАЗОВАТЕЛЬНАЯ ШКОЛА № 1 г</dc:title>
</cp:coreProperties>
</file>