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орода Коряжм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38"/>
      </w:tblGrid>
      <w:tr>
        <w:trPr/>
        <w:tc>
          <w:tcPr>
            <w:tcW w:w="5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а методическим совето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Коряжмы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28» августа 2015 г.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Коряжм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1» августа 2015 г. № 3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ПОРТИВНОМ КЛУБЕ «ИМПУЛЬС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портивный клуб - самодеятельная организация учителей и учащихся, способствующая развитию физической культуры, спорта и туризма в школе. Школьный спортивный клуб создаётся с целью организации и проведения спортивно-массовой работы в образовательном учреждении.</w:t>
        <w:br/>
        <w:t xml:space="preserve">          Клуб призван способствовать укреплению здоровья детей и подростков, повышению их работоспособности, готовности к защите Родины, формированию у них высоких  нравственных кач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1.  Цели спортивного клуб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детей и подростков устойчивого интереса к систематическим занятиям физической культуры, к здоровому образу жизни;</w:t>
        <w:br/>
        <w:t>- укрепление и сохранение здоровья при помощи регулярных занятий спортивных  кружках и секциях, участия в оздоровительных мероприятиях;</w:t>
        <w:br/>
        <w:t>- организация здорового досуга детей;</w:t>
        <w:br/>
        <w:t>- проведения школьной спартакиады.</w:t>
        <w:br/>
        <w:t>Деятельность школьного клуба строится исходя из интересов учащихся и включает в себя различные направления спортивной и физкультурно-оздоровительной работы.</w:t>
        <w:br/>
        <w:t>Школьный спортивный клуб имеет своё название и эмблему.</w:t>
        <w:br/>
        <w:t>Руководитель клуба  назначается приказом директора образовательного учреждения.</w:t>
        <w:br/>
        <w:t>В своей деятельности школьный спортивный клуб руководствуется настоящим Полож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2. Задачи спортивного клуб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условия для привлечения школьников в систематические занятия физической культурой, спортом и туризмом;</w:t>
        <w:br/>
        <w:t>- закрепить и совершенствовать умения и навыки учащихся полученные на уроках физической культуры и на этой основе содействовать формированию жизненно необходимых физических качеств;</w:t>
        <w:br/>
        <w:t>-воспитывать у школьников общественную активность и трудолюбие, самодеятельность и организаторские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3. Функции клуб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ми школьного спортивного клуба является:</w:t>
        <w:br/>
        <w:t>- организация постоянно действующих спортивных секций и группы общей физической подготовки для учащихся;</w:t>
        <w:br/>
        <w:t>- проведение  внутришкольных соревнований, товарищеских спортивных встреч с другими классами;</w:t>
        <w:br/>
        <w:t>- организация участия в городских соревнованиях;</w:t>
        <w:br/>
        <w:t>- проведение спортивных празд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оведение широкой пропаганды физической культуры и спорта в школе;</w:t>
        <w:br/>
        <w:t>- расширение и укрепление материально-спортивной базы школы (оборудование школьных спортивных сооружений и уход за ними, ремонт и изготовление простейшего спортивного инвентаря);</w:t>
        <w:br/>
        <w:t>- формирование сборных команд образовательного учреждения для участия в соревнованиях более высокого ранга ( городские и областные соревнован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Совет клуб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из своего состава  председателя Совета, который является заместителем руководителем  клуб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луба в соответствии с положением и указаниями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портивные секции и общей физической подготовки, команды по видам спорта и туризму, судейские коллегии, руководит их работ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партакиады, спортивные соревнования и праздники в школе, организует походы, обеспечивает участие команд клуба в соревнованиях, проводимых школой и другими спортивными организац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ревнования на лучшую постановку массовой физкультурной и спортивной работы между классами, спортивными секциями и подводит их ито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строительства, ремонта и благоустройстве спортивных сооруж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Руководство работой осуществляю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ассах – физкультурные организаторы (физорги), избираемые сроком на 1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мандах – капитаны, избираемые на 1 год, спортивный сезон или на время проведения физкультурного, спортивного мероприя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йских коллегиях – судейские бригады по видам спорта, избираемые сроком на 1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6. Руководитель школьным спортивным клубом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работу Совета спортивного клуб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неклассную физкультурно-оздоровительную и спортивно – массовую работу в школе, вовлекая максимальное число учащихся в группы ОФП и СФП, секции по видам спорта и туризму. А так же в различные спортивно – массовые мероприят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нутришкольные соревнования и физкультурные праздники, проводить соответствующую подготовку учащихся к спортивным соревнования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ет контакт с другими спортклубами, ДЮСШ и т. д.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санитарно – гигиенических норм и состоянием помещен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вместно с медицинским работником состояние здоровья детей и регулирует их физическую нагрузку, отвечает за жизнь и здоровье дете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боту по обучению детей в соответствии с программой и методиками физического воспита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лную безопасность детей при проведении физических и спортивных занят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тесную связь со школьным Управляющим советом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Организация и содержание работы клуб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в работе клуба являются: воспитание у детей и подростков устойчивого интереса к систематическим занятиям физкультурой, спортом, туризмом, здоровому образу жизни; укрепление и сохранение здоровья при помощи регулярных занятий в спортивных кружках и секциях, участие в оздоровительных мероприятиях; организация здорового досуга учащихся; организация и проведение массовых физкультурно – оздоровительных и спортивных мероприятий в школе; комплектование групп общей и специальной физической подготовки осуществляется с учетом пола, возраста, состояния здоровья и уровня физической подготовленности, спортивной направленности, по желанию детей. В группах должно быть не менее от 10 до 15 человек (кроме группы ЛФК); тренерский состав координирует работу внутри секции и Совета клуба; повышение спортивного масте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спортклуба проводятся в соответствии с программами и учебными пла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семи занимающимися в группах клуба осуществляется медицинским работником школы во взаимодействии с городской поликлини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занятий в группах клуба осуществляют учителя физической культуры и дополните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Материально – техническая б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физкультурно- оздоровительной работы в спортклубе используются спортзал и спортивная площадка, на базе которых создан клуб. Воспитанники клуба укрепляют материально-спортивную базу школы (оборудование спортивных сооружений и уход за ними, ремонт и изготовление простейшего спортинвентар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обслуживающего персонала производится в соответствии с Инструкцией о порядке начисления заработной платы, норм выработки и производится из фонда заработной платы общеобразовательной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Членство в клу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ом спортивного клуба может быть любой человек в возрасте от 7 до 18 лет, заинтересованного в достижении клуба своих ц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в члены клуба осуществляется по решению Совета на основании индивидуального зая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ись в клубе проводится на основании записи в журнале дополнительного образования, при наличии медицинской справки о состоянии здоров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Права и обязанности членов клуб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луба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портивных занятиях, во всех физкультурно-оздоровительных и други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 пользоваться спортивным инвентарем, оборудованием и сооружениями, методическими пособ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ое обслед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клуба в соответствии с настоящим положе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 в состав Совета клуб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трибуты и символику клуба с разрешения Совета клуб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общего собрания или Совета клуба предложения по вопросам деятельности клуб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лены клуба обязаны соблюдать и выполня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педагог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й поряд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и спортивному инвентар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 Совета клуб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содействовать решению стоящих перед клубом целей и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действий, которые могут нанести ущерб интересам клуба и его член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членов клуба производится по решению Совет и общего собрания клуба в случае не соблюдения требований настояще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ников аппарата клуба, работающих по найму, распространяется законодательство Российской Федерации о труде и социальном страх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Права спортивного клуба «Импульс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луб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ля организации и проведения физкультурно-спортивных и массовых мероприятий учителей физической культуры, классных руководителей и учителей-предметников школ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ставителей от Администрации города и коллективов предприятий, находящихся на территории гор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  эффективного использования спортивного оборудования и инвента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ункты проката спортивного и туристического инвента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 Документация, учет и отчет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портивный клуб руководствуется своим планом работы, календарным планом спортивно-массовых и туристических мероприятий школы и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уб должен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, ученые планы, расписание занят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групп заним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годовых отче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ревнований по видам спорта, положения о них и други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 и внутреннем порядке клуб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. Источники финанс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. Деятельность клуба осуществляется за счет бюджетного финанс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так же имеет право привлекать в соответствии с законодательством Российской Федерации, Уставом школы дополнительные финансовые средства за счет предоставления платных дополнительных услуг, целевых спонсорских средств, благотворительных пожертвований юридических и физических лиц  и других, не запрещенных законом источ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2. В случае возложения на клуб выполнения отдельных разделов федеральных программ развития физической культуры и спорта, спортклуб имеет право получать финансовую и иную государственную поддержку за счет средств, предусматриваемых для этих целей федеральным бюдже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9:00Z</dcterms:created>
  <dc:creator>Педагог</dc:creator>
  <dc:description/>
  <cp:keywords/>
  <dc:language>en-US</dc:language>
  <cp:lastModifiedBy>Педагог</cp:lastModifiedBy>
  <dcterms:modified xsi:type="dcterms:W3CDTF">2016-01-26T07:49:00Z</dcterms:modified>
  <cp:revision>2</cp:revision>
  <dc:subject/>
  <dc:title/>
</cp:coreProperties>
</file>