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У  «СРЕДНЯЯ ОБЩЕОБРАЗОВАТЕЛЬНАЯ ШКОЛА № 1 г. Коряжмы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от 28 августа 2015 года №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от  28 августа 2015 года № 33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школьников МОУ «СОШ № 1 г.Коряж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 Настоящее Положение о Совете школьников МОУ «СОШ №1 г.Коряжмы» (далее –Положение) разработано в соответствии с уставом муниципального образовательного учреждения </w:t>
      </w:r>
    </w:p>
    <w:p>
      <w:pPr>
        <w:pStyle w:val="Normal"/>
        <w:jc w:val="both"/>
        <w:rPr/>
      </w:pPr>
      <w:r>
        <w:rPr/>
        <w:t>«Средняя общеобразовательная школа № 1 города Коряжмы» (далее - Школа).</w:t>
      </w:r>
    </w:p>
    <w:p>
      <w:pPr>
        <w:pStyle w:val="Normal"/>
        <w:jc w:val="both"/>
        <w:rPr/>
      </w:pPr>
      <w:r>
        <w:rPr/>
        <w:t xml:space="preserve">1.2  Совет школьников (далее - Совет) является выборным, коллегиальным органом управления Школой и создается в целях учета мнения обучающихся по вопросам управления Школой и при принятии Школой локальных нормативных актов, затрагивающих их права и законные интересы, по инициативе обучающихся. </w:t>
      </w:r>
    </w:p>
    <w:p>
      <w:pPr>
        <w:pStyle w:val="Normal"/>
        <w:jc w:val="both"/>
        <w:rPr/>
      </w:pPr>
      <w:r>
        <w:rPr/>
        <w:t xml:space="preserve">1.3  Деятельность Совета осуществляется на основе устава Школы и регламентируется </w:t>
      </w:r>
    </w:p>
    <w:p>
      <w:pPr>
        <w:pStyle w:val="Normal"/>
        <w:jc w:val="both"/>
        <w:rPr/>
      </w:pPr>
      <w:r>
        <w:rPr/>
        <w:t>Настоящим Положением.</w:t>
      </w:r>
    </w:p>
    <w:p>
      <w:pPr>
        <w:pStyle w:val="Normal"/>
        <w:shd w:fill="FFFFFF" w:val="clear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" w:hanging="0"/>
        <w:rPr/>
      </w:pPr>
      <w:r>
        <w:rPr>
          <w:b/>
        </w:rPr>
        <w:t xml:space="preserve">     </w:t>
      </w:r>
      <w:r>
        <w:rPr>
          <w:b/>
        </w:rPr>
        <w:t xml:space="preserve">2.  </w:t>
      </w:r>
      <w:r>
        <w:rPr>
          <w:rStyle w:val="Postbody1"/>
          <w:b/>
        </w:rPr>
        <w:t xml:space="preserve">Цели и задачи Совета </w:t>
      </w:r>
      <w:r>
        <w:rPr/>
        <w:br/>
      </w:r>
      <w:r>
        <w:rPr>
          <w:rStyle w:val="Postbody1"/>
        </w:rPr>
        <w:t xml:space="preserve">2.1. </w:t>
      </w:r>
      <w:r>
        <w:rPr>
          <w:rStyle w:val="Postbody1"/>
          <w:b/>
        </w:rPr>
        <w:t>Целью</w:t>
      </w:r>
      <w:r>
        <w:rPr>
          <w:rStyle w:val="Postbody1"/>
        </w:rPr>
        <w:t xml:space="preserve"> деятельности Совета школьников  является обеспечение права  обучающихся  на участие в управлении  школой. </w:t>
      </w:r>
      <w:r>
        <w:rPr/>
        <w:br/>
      </w:r>
      <w:r>
        <w:rPr>
          <w:rStyle w:val="Postbody1"/>
        </w:rPr>
        <w:t xml:space="preserve">2.2. </w:t>
      </w:r>
      <w:r>
        <w:rPr>
          <w:rStyle w:val="Postbody1"/>
          <w:b/>
        </w:rPr>
        <w:t>Задачами</w:t>
      </w:r>
      <w:r>
        <w:rPr>
          <w:rStyle w:val="Postbody1"/>
        </w:rPr>
        <w:t xml:space="preserve"> деятельности Совета школьников  являются: </w:t>
      </w:r>
      <w:r>
        <w:rPr/>
        <w:br/>
      </w:r>
      <w:r>
        <w:rPr>
          <w:rStyle w:val="Postbody1"/>
        </w:rPr>
        <w:t xml:space="preserve">-   представление интересов обучающихся в процессе управления школой; </w:t>
      </w:r>
      <w:r>
        <w:rPr/>
        <w:br/>
      </w:r>
      <w:r>
        <w:rPr>
          <w:rStyle w:val="Postbody1"/>
        </w:rPr>
        <w:t xml:space="preserve">-   поддержка и развитие инициатив обучающихся в школьной жизни; </w:t>
      </w:r>
      <w:r>
        <w:rPr/>
        <w:br/>
      </w:r>
      <w:r>
        <w:rPr>
          <w:rStyle w:val="Postbody1"/>
        </w:rPr>
        <w:t>-   защита прав обучающихся.</w:t>
      </w:r>
    </w:p>
    <w:p>
      <w:pPr>
        <w:pStyle w:val="Normal"/>
        <w:shd w:fill="FFFFFF" w:val="clear"/>
        <w:ind w:right="-5" w:hanging="0"/>
        <w:rPr>
          <w:rStyle w:val="Postbody1"/>
        </w:rPr>
      </w:pPr>
      <w:r>
        <w:rPr/>
      </w:r>
    </w:p>
    <w:p>
      <w:pPr>
        <w:pStyle w:val="Normal"/>
        <w:shd w:fill="FFFFFF" w:val="clear"/>
        <w:ind w:right="-5" w:hanging="0"/>
        <w:rPr/>
      </w:pPr>
      <w:r>
        <w:rPr>
          <w:rStyle w:val="Postbody1"/>
          <w:b/>
        </w:rPr>
        <w:t xml:space="preserve">    </w:t>
      </w:r>
      <w:r>
        <w:rPr>
          <w:rStyle w:val="Postbody1"/>
          <w:b/>
        </w:rPr>
        <w:t>3. Функции Совета</w:t>
      </w:r>
      <w:r>
        <w:rPr/>
        <w:br/>
      </w:r>
      <w:r>
        <w:rPr>
          <w:rStyle w:val="Postbody1"/>
        </w:rPr>
        <w:t>3.1. К компетенции Совета школьников относится:</w:t>
      </w:r>
    </w:p>
    <w:p>
      <w:pPr>
        <w:pStyle w:val="Normal"/>
        <w:shd w:fill="FFFFFF" w:val="clear"/>
        <w:ind w:right="-5" w:hanging="0"/>
        <w:rPr/>
      </w:pPr>
      <w:r>
        <w:rPr>
          <w:rStyle w:val="Postbody1"/>
          <w:b/>
        </w:rPr>
        <w:t xml:space="preserve">- </w:t>
      </w:r>
      <w:r>
        <w:rPr/>
        <w:t>планирование, проведение школьных мероприятий и подведение итогов работы  классных коллективов школы;</w:t>
      </w:r>
    </w:p>
    <w:p>
      <w:pPr>
        <w:pStyle w:val="Normal"/>
        <w:rPr/>
      </w:pPr>
      <w:r>
        <w:rPr/>
        <w:t>- участие в планировании, разработке, проведении и анализе ключевых дел школьного коллектива;</w:t>
      </w:r>
    </w:p>
    <w:p>
      <w:pPr>
        <w:pStyle w:val="Normal"/>
        <w:rPr/>
      </w:pPr>
      <w:r>
        <w:rPr/>
        <w:t>- участие в работе коллегиальных органов управления Школой: Совета Школы,  Педагогического совета, родительских комитетов;</w:t>
      </w:r>
    </w:p>
    <w:p>
      <w:pPr>
        <w:pStyle w:val="Normal"/>
        <w:rPr/>
      </w:pPr>
      <w:r>
        <w:rPr/>
        <w:t>- правил внутреннего распорядка обучающихся;</w:t>
      </w:r>
    </w:p>
    <w:p>
      <w:pPr>
        <w:pStyle w:val="Normal"/>
        <w:rPr/>
      </w:pPr>
      <w:r>
        <w:rPr/>
        <w:t>- разработка и реализация социально значимых проектов;</w:t>
      </w:r>
    </w:p>
    <w:p>
      <w:pPr>
        <w:pStyle w:val="Normal"/>
        <w:rPr/>
      </w:pPr>
      <w:r>
        <w:rPr/>
        <w:t>- изучение мнения обучающихся Школы по актуальным проблемам школьной жизни;</w:t>
      </w:r>
    </w:p>
    <w:p>
      <w:pPr>
        <w:pStyle w:val="Normal"/>
        <w:rPr/>
      </w:pPr>
      <w:r>
        <w:rPr/>
        <w:t>- выдвижение представителей, обучающихся в комиссию по урегулированию споров  между участниками образовательных отношений, Совет школы;</w:t>
      </w:r>
    </w:p>
    <w:p>
      <w:pPr>
        <w:pStyle w:val="Normal"/>
        <w:rPr/>
      </w:pPr>
      <w:r>
        <w:rPr/>
        <w:t>- организация взаимодействия классных коллективов Школы.</w:t>
      </w:r>
    </w:p>
    <w:p>
      <w:pPr>
        <w:pStyle w:val="Normal"/>
        <w:shd w:fill="FFFFFF" w:val="clear"/>
        <w:ind w:right="-5" w:hanging="0"/>
        <w:rPr>
          <w:rStyle w:val="Postbody1"/>
        </w:rPr>
      </w:pPr>
      <w:r>
        <w:rPr/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</w:tblGrid>
      <w:tr>
        <w:trPr/>
        <w:tc>
          <w:tcPr>
            <w:tcW w:w="10051" w:type="dxa"/>
            <w:tcBorders/>
            <w:vAlign w:val="center"/>
          </w:tcPr>
          <w:tbl>
            <w:tblPr>
              <w:tblW w:w="100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1"/>
            </w:tblGrid>
            <w:tr>
              <w:trPr/>
              <w:tc>
                <w:tcPr>
                  <w:tcW w:w="10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 xml:space="preserve">4. Права Совета </w:t>
                  </w:r>
                  <w:r>
                    <w:rPr/>
                    <w:br/>
                    <w:t xml:space="preserve">Совет школьников  имеет право: </w:t>
                    <w:br/>
                    <w:t xml:space="preserve">4.1. Проводить на территории школы собрания, в том числе закрытые, и иные мероприятия не реже 2 раз в месяц; </w:t>
                    <w:br/>
                    <w:t xml:space="preserve">4.2.  Размещать на территории школы информацию в отведенных для этого местах (на стенде Совета школьников) и в школьных средствах информации, получать время для выступлений своих представителей на классных часах и родительских собраниях; </w:t>
                    <w:br/>
                    <w:t xml:space="preserve">4.3.  Направлять в администрацию школы письменные запросы, предложения и получать на них официальные ответы; </w:t>
                    <w:br/>
                    <w:t xml:space="preserve">4.4.  Знакомиться с нормативными документами школы и их проектами и вносить к ним свои предложения; </w:t>
                    <w:br/>
                    <w:t xml:space="preserve">4.5. Получать от администрации школы информацию по вопросам жизни школы; </w:t>
                    <w:br/>
                    <w:t xml:space="preserve">4.6. Представлять интересы учеников в администрации школы, на педагогических советах, собраниях, посвященных решению вопросов жизни школы; </w:t>
                    <w:br/>
                    <w:t xml:space="preserve">4.7. Проводить среди обучающихся опросы и диагностику; </w:t>
                    <w:br/>
                    <w:t xml:space="preserve">4.8. Направлять своих представителей для работы в  органах управления школой; </w:t>
                    <w:br/>
                    <w:t xml:space="preserve">4.9. Принимать решения по рассматриваемым вопросам, информировать учащихся, администрацию школы и другие органы о принятых решениях; </w:t>
                    <w:br/>
                    <w:t xml:space="preserve">4.10.Пользоваться организационной поддержкой должностных лиц школы, отвечающих за воспитательную работу, при подготовке и проведении мероприятий Совета школьников; </w:t>
                    <w:br/>
                    <w:t xml:space="preserve">4.11. Вносить в администрацию школы предложения по совершенствованию учебно-воспитательного процесса школы; </w:t>
                    <w:br/>
                    <w:t xml:space="preserve">4.12. Вносить в администрацию школы предложения о поощрении и наказании учащихся, а при рассмотрении администрацией школы вопросов о дисциплинарном воздействии по отношению к учащимся давать заключение о целесообразности его применения; </w:t>
                    <w:br/>
                    <w:t xml:space="preserve">4.13. Создавать печатные органы; </w:t>
                    <w:br/>
                    <w:t xml:space="preserve">4.14.  Устанавливать отношения и организовывать совместную деятельность с ученическими советами других учебных заведений; </w:t>
                    <w:br/>
                    <w:t xml:space="preserve">4.15. Направлять представителей Совета школьников на заседания органов управления школой, рассматривающих вопросы о дисциплинарных проступках учащихся; </w:t>
                    <w:br/>
                    <w:t xml:space="preserve">4.16. Использовать оргтехнику, средства связи и другое имущество школы по согласованию с администрацией; </w:t>
                    <w:br/>
                    <w:t xml:space="preserve">4.17.  Вносить предложения в план воспитательной работы школы; </w:t>
                    <w:br/>
                    <w:t xml:space="preserve">4.18. Представлять интересы учащихся в органах и организациях вне школы; </w:t>
                    <w:br/>
                    <w:t xml:space="preserve">4.19. Участвовать в формировании составов школьных делегаций на мероприятиях городского уровня и выше; </w:t>
                    <w:br/>
                    <w:t xml:space="preserve">4.20. Осуществлять иные полномочия в соответствии с законодательством и Уставом школы. </w:t>
                    <w:br/>
                    <w:br/>
                  </w:r>
                  <w:r>
                    <w:rPr>
                      <w:b/>
                    </w:rPr>
                    <w:t xml:space="preserve">    5. Порядок выбора Сове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1  Совет избирается ежегодно и состоит из  командиров, обучающихся 1-11 классов и их заместите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5.2  Руководит Советом председатель, избираемый из числа обучающихся  5-11 классов общим собранием Совета сроком на 1 год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3  Представители, избранные в Совет, выполняют свои обязанности на общественных  началах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4  Для ведения протокола заседаний Совета из его членов избирается секретарь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</w:rPr>
                    <w:t xml:space="preserve">   6. Обязанности Совета </w:t>
                  </w:r>
                  <w:r>
                    <w:rPr/>
                    <w:br/>
                    <w:t xml:space="preserve">Каждый член Совета обязан: </w:t>
                    <w:br/>
                    <w:t>6.1. Организовывать и проводить работу согласно плану Совет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6.2. Присутствовать на каждом заседании Совета. </w:t>
                    <w:br/>
                    <w:t xml:space="preserve">6.3. Выступать с предложениями по работе. </w:t>
                    <w:br/>
                    <w:t xml:space="preserve">6.4. Выполнять поручения Совета. </w:t>
                  </w:r>
                </w:p>
                <w:p>
                  <w:pPr>
                    <w:pStyle w:val="Normal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 xml:space="preserve">    </w:t>
                  </w:r>
                  <w:r>
                    <w:rPr>
                      <w:rStyle w:val="StrongEmphasis"/>
                    </w:rPr>
                    <w:t>7. Документация и отчетность</w:t>
                  </w:r>
                  <w:r>
                    <w:rPr/>
                    <w:br/>
                    <w:t>7.1. О своей деятельности Совет школьников отчитывается на Совете школы.</w:t>
                    <w:br/>
                    <w:t>7.2. Совет школьников информирует учеников и учителей школы о своей текущей деятельности в ежемесячном плане школы, а также на стендах.</w:t>
                    <w:br/>
                    <w:t>7.3. Совет школьников  ведет следующую документацию:</w:t>
                    <w:br/>
                    <w:t>– план работы на текущий год;</w:t>
                    <w:br/>
                    <w:t>– протоколы заседаний Совета школьник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8. Заключительные положения</w:t>
                  </w:r>
                  <w:r>
                    <w:rPr/>
                    <w:t xml:space="preserve"> </w:t>
                    <w:br/>
                    <w:t>8.1. Настоящее положение вступает в силу с момента утвержд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8:00Z</dcterms:created>
  <dc:creator>Харионовская</dc:creator>
  <dc:description/>
  <cp:keywords/>
  <dc:language>en-US</dc:language>
  <cp:lastModifiedBy>Педагог</cp:lastModifiedBy>
  <cp:lastPrinted>2012-03-12T14:38:00Z</cp:lastPrinted>
  <dcterms:modified xsi:type="dcterms:W3CDTF">2016-01-22T12:18:00Z</dcterms:modified>
  <cp:revision>2</cp:revision>
  <dc:subject/>
  <dc:title>МОУ  «СРЕДНЯЯ ОБЩЕОБРАЗОВАТЕЛЬНАЯ ШКОЛА № 1 г</dc:title>
</cp:coreProperties>
</file>