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 w:eastAsia="en-US"/>
        </w:rPr>
        <w:drawing>
          <wp:inline distT="0" distB="0" distL="0" distR="0">
            <wp:extent cx="59582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Новая модель дополните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на территории Архангель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2020 году Архангельская область включилась в проект по переходу на новую систему персонифицированного финансирования дополнительного образования. С первого сентября дополнительное образование на территории города будет организовано по-ново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left="720" w:right="19" w:hanging="36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Зачем нужна новая система персонифицированного финансирования дополнительного образова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Целью внедрения новой  системы персонифицированного финансирова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возможность детям от 5 до 18 лет получать интересующее их востребованное, качественное и соответствующее ожиданиям детей и их семей дополнительное образование, без ограничения возможности выбора организации, индивидуального предпринимателя, реализую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тветствующую дополнительную обще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вый этап внедрения новой системы предполагает обязательную регистр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дителя в системе «Навигатор» и получение ребенком учетной записи, т.е. сертификата дополнительного образования (сертификат у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ажаемые родители! Обращаем Ваше внимание на то, что все дети в возрасте от 5 до 18 лет, занимающиеся или планирующие заниматься в системе дополнительного образования, должны быть зарегистрированы в системе «Навигатор» путем получения сертификата учета.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«Навигато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ональный информационный ресурс "Навигатор дополнительного образования Архангельской области" (Навигатор) – </w:t>
      </w:r>
      <w:r>
        <w:rPr>
          <w:rFonts w:cs="Times New Roman" w:ascii="Times New Roman" w:hAnsi="Times New Roman"/>
          <w:sz w:val="28"/>
          <w:szCs w:val="28"/>
        </w:rPr>
        <w:t>единая информационная  система о всех учреждениях, реализующих дополнительные общеобразовательные программы для  детей в возрасте от 5 до 18 лет на территории города. С ней можно ознакомиться, пройдя по ссылке: https://dop29.ru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765" w:leader="none"/>
          <w:tab w:val="left" w:pos="4781" w:leader="none"/>
          <w:tab w:val="left" w:pos="7382" w:leader="none"/>
        </w:tabs>
        <w:autoSpaceDE w:val="false"/>
        <w:spacing w:lineRule="exact" w:line="317" w:before="0" w:after="0"/>
        <w:ind w:left="720" w:right="19" w:hanging="36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Что такое сертификат дополнительного образования?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2765" w:leader="none"/>
          <w:tab w:val="left" w:pos="4781" w:leader="none"/>
          <w:tab w:val="left" w:pos="7382" w:leader="none"/>
        </w:tabs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ертификат дополнительного образования  - это электрон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овая запис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ключении ребенка в систему персонифицированного финансир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ающая его право на получение дополнительного образовани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ез сертификата учета запись в кружки и секции с сентября 2020 года осуществляться не буд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ая реестровая запись оформляется один раз и действительна для ребенка до достижения им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нужно сделать родителю, чтобы пройти регистрацию, как зарегистрировать ребенка и получить сертификат учета – информацию об этом можно найти на сайтах образовательных организаций, на сайте администрации города, на странице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порного центр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club1940262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Видео-инструкция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а для просмотра по ссылк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Ec1XlR9D2A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том как и где можно будет активировать сертификат, что такое сертификат персонифицированного учета расскажем в следующий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мятка родителю о 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пройти регистрацию в ГИС АО «Навигато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любое техническое электронное устройство для обработки данных (компью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артфон) необходимо войти в ГИС АО «Навигатор» через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оисковую систему или, пройдя по ссылке:</w:t>
      </w:r>
      <w:hyperlink r:id="rId5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  <w:lang w:eastAsia="ru-RU"/>
          </w:rPr>
          <w:t xml:space="preserve"> https://dop29.ru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Затем в правом верхнем углу экрана необходимо нажать кнопку «Регистрац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ив поля в регистрационной форме, ознакомьтесь с Пользовательским соглашение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ой конфиденциальности и нажмите кнопку «Зарегистрироваться». На указанный Вами адрес электронной почты поступит уведомление. Перейдите по ссылке, указанной в письме, чтобы подтвердить свой электронн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ем внимание на важность правильного и корректного ввода личных данных, адреса электронной почты, так как в дальнейшем, именно на указанный адрес, будут приходить уведомления от ГИС АО «Навигатор», а также данные для восстановления пароля, в случае его утери и запроса на восстано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мите на ФИО в верхнем правом углу Навигатора для перехода в личны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ем! Вы успешно зарегистрировались в Навигаторе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Памятка родителю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 зарегистрировать ребенка вГИС АО «Навигат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ость занести данные ребенка предусмотрена только для тех родителей, кто прошел регистрацию личного кабинета. Как зарегистрироваться родителю смотри в предыдущей</w:t>
        <w:tab/>
        <w:t xml:space="preserve"> памят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гистрации ребенка необходимо сделать следующие шаг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любое техническое электронное устройство для обработк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х (компьютер, смартфон) необходимо войти в ГИС АО «Навигатор» через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оисковую систему или, пройдя по ссылке: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ru-RU"/>
          </w:rPr>
          <w:t xml:space="preserve"> https://dop29.ru.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Если родитель уже находится в системе, то выходить из нее не надо, необходимо продолжить работу в ней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жать на ФИО в верхнем правом углу Навигатора для перехода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кабинет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чном кабинете выбрать вкладку «Дети» и заполнить все поля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нажать «Сохранить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щаем внимание на правильность заполнения данных о ребен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дравляем! Ваш ребёнок зарегистрирован! 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бавления еще одного ребенка воспользуйтесь вкладк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бавить ребенка», повторив все действия по заполнения гра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ка родителям о том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получить сертификат дополнительного образова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ертификат учета)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получить реестровую запись предусмотрена только для детей, зарегистрированных в «Навигаторе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Чтобы получить реестровую запись (сертификат учета), необходимо выполнить следующие действ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чном кабинете выбирать вкладку «Дети», нажать на не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дом с данными на ребенк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ляется вкладка </w:t>
      </w:r>
      <w:r>
        <w:rPr>
          <w:rFonts w:eastAsia="Times New Roman" w:cs="Times New Roman" w:ascii="Times New Roman" w:hAnsi="Times New Roman"/>
          <w:sz w:val="24"/>
          <w:szCs w:val="24"/>
        </w:rPr>
        <w:t>«Получить сертификат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жать вкладку «Получить сертификат». После этого вместо вкладки высвечивается номер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й и является этой реестровой запись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яем! Ваш ребенок зарегистрирован в системе дополнительного образования и у него есть сертификат учета!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аем Ваше внимание, что данная реестровая запись оформляется один раз и действительн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бенка до достижения им 18 лет.</w:t>
      </w:r>
    </w:p>
    <w:sectPr>
      <w:type w:val="nextPage"/>
      <w:pgSz w:w="11906" w:h="16838"/>
      <w:pgMar w:left="1134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94026240" TargetMode="External"/><Relationship Id="rId4" Type="http://schemas.openxmlformats.org/officeDocument/2006/relationships/hyperlink" Target="https://youtu.be/Ec1XlR9D2AU" TargetMode="External"/><Relationship Id="rId5" Type="http://schemas.openxmlformats.org/officeDocument/2006/relationships/hyperlink" Target="https://dop29.ru/" TargetMode="External"/><Relationship Id="rId6" Type="http://schemas.openxmlformats.org/officeDocument/2006/relationships/hyperlink" Target="https://dop2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2:00Z</dcterms:created>
  <dc:creator>user</dc:creator>
  <dc:description/>
  <cp:keywords/>
  <dc:language>en-US</dc:language>
  <cp:lastModifiedBy>Педагог</cp:lastModifiedBy>
  <cp:lastPrinted>2020-05-06T12:37:00Z</cp:lastPrinted>
  <dcterms:modified xsi:type="dcterms:W3CDTF">2020-05-06T12:32:00Z</dcterms:modified>
  <cp:revision>2</cp:revision>
  <dc:subject/>
  <dc:title/>
</cp:coreProperties>
</file>