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редняя общеобразовательная школа № 1 города Коряжм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С.Е. Балани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______________2024г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писание звонков на  2024-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61"/>
        <w:gridCol w:w="2551"/>
        <w:gridCol w:w="297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неде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торник, среда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етвер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8.00 – 8.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говоры о важном (10 минут – кл. ча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8.00 – 8.40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8.00 – 8.40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6-11 классы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рок профориентации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50 – 9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50 – 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50 – 9.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 50 – 10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 50 – 1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 50 – 10.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50 – 11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50 – 1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50 – 11.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40 – 12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40 – 12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40 – 12.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40 – 13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40 – 13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40 – 13.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25 – 14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25 – 14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25 – 14.0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10 – 14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10 – 14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10 – 14.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20090</wp:posOffset>
                </wp:positionH>
                <wp:positionV relativeFrom="paragraph">
                  <wp:posOffset>457835</wp:posOffset>
                </wp:positionV>
                <wp:extent cx="4209415" cy="114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8"/>
                              <w:gridCol w:w="1738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н, вт, ср, чт, п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1-4, 5б, 7б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-11 все обучающиес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0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Все дети с ОВЗ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2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89.9pt;mso-wrap-distance-left:9pt;mso-wrap-distance-right:9pt;mso-wrap-distance-top:0pt;mso-wrap-distance-bottom:0pt;margin-top:36.05pt;mso-position-vertical-relative:text;margin-left:56.7p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8"/>
                        <w:gridCol w:w="1738"/>
                        <w:gridCol w:w="2693"/>
                      </w:tblGrid>
                      <w:tr>
                        <w:trPr/>
                        <w:tc>
                          <w:tcPr>
                            <w:tcW w:w="2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н, вт, ср, чт, п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1-4, 5б, 7б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9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-11 все обучающиес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0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Все дети с ОВЗ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2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жим пит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48:00Z</dcterms:created>
  <dc:creator>Педагог</dc:creator>
  <dc:description/>
  <cp:keywords/>
  <dc:language>en-US</dc:language>
  <cp:lastModifiedBy>Марианна</cp:lastModifiedBy>
  <cp:lastPrinted>2024-08-26T12:59:00Z</cp:lastPrinted>
  <dcterms:modified xsi:type="dcterms:W3CDTF">2024-08-28T06:20:00Z</dcterms:modified>
  <cp:revision>11</cp:revision>
  <dc:subject/>
  <dc:title/>
</cp:coreProperties>
</file>