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left="1020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Управления социального развития администрации городского округа Архангельской области «Город Коряжма»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                                   №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10260" w:right="9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муниципального образования по социальным                                                                                                                                             вопросам, начальник управления социального развития</w:t>
      </w:r>
    </w:p>
    <w:p>
      <w:pPr>
        <w:pStyle w:val="Normal"/>
        <w:spacing w:lineRule="auto" w:line="240" w:before="0" w:after="0"/>
        <w:ind w:left="10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А. А. Иванов)</w:t>
      </w:r>
    </w:p>
    <w:p>
      <w:pPr>
        <w:pStyle w:val="Normal"/>
        <w:spacing w:lineRule="auto" w:line="240" w:before="0" w:after="0"/>
        <w:ind w:left="10260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(подпись)                       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_________ 20____ г.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 год и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муниципального учрежде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униципальное образовательное учреждение «Средняя общеобразовательная школа № 1 города Коряж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 по сводному реестр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13Э47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деятельности муниципального учреж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чальное обще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д по ОКВЭД 85.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ое обще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д по ОКВЭД 85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реднее обще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д по ОКВЭД 85.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полнительное образование детей и взросл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д по ОКВЭД 85.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ются виды деятельности муниципального учреждения из общероссийского перечня или регионального перечн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по каждой оказываемой муниципальной услуге с указанием порядкового номера разде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именование муниципальной услуги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 по общероссийскому перечню или региональному перечню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А81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атегории потребителей муниципальной услуги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учающиеся с ограниченными возможностями здоровья (ОВЗ)</w:t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Показатели, характеризующие качество муниципальной услуг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ется в соответствии с показателями, характеризующими качество услуг, установленными в общероссийском перечне или региональном перечне, а при их отсутствии или в дополнение к ним – показателями, характеризующими качество, установленными при необходимости главным распорядителем, и единицы их измер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276"/>
        <w:gridCol w:w="1276"/>
        <w:gridCol w:w="1275"/>
        <w:gridCol w:w="1276"/>
        <w:gridCol w:w="1276"/>
        <w:gridCol w:w="1276"/>
        <w:gridCol w:w="992"/>
        <w:gridCol w:w="1276"/>
        <w:gridCol w:w="1275"/>
        <w:gridCol w:w="12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1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3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</w:p>
          <w:p>
            <w:pPr>
              <w:pStyle w:val="Normal"/>
              <w:spacing w:lineRule="auto" w:line="240" w:before="12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Е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012О.99.0.БА81АА000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</w:tbl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/>
        <w:t>3.2 Показатели, характеризующие объем муниципальной услуги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"/>
        <w:gridCol w:w="993"/>
        <w:gridCol w:w="992"/>
        <w:gridCol w:w="992"/>
        <w:gridCol w:w="992"/>
        <w:gridCol w:w="993"/>
        <w:gridCol w:w="992"/>
        <w:gridCol w:w="709"/>
        <w:gridCol w:w="850"/>
        <w:gridCol w:w="851"/>
        <w:gridCol w:w="850"/>
        <w:gridCol w:w="851"/>
        <w:gridCol w:w="850"/>
        <w:gridCol w:w="850"/>
        <w:gridCol w:w="709"/>
        <w:gridCol w:w="85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платы (цена, тариф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тегория потреби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ды образовательны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сто обу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по ОКЕ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012О.99.0.БА81АА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980"/>
        <w:gridCol w:w="2160"/>
        <w:gridCol w:w="6451"/>
      </w:tblGrid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вший орг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рядок оказания муниципальной услуг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 Нормативные правовые акты, регулирующие порядок оказания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кон Архангельской области от 02.07.2013 № 712-41-ОЗ «Об образовании в Архангель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/>
        <w:t>5.2 Порядок информирования потенциальных потребителей муниципальной услуги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  <w:gridCol w:w="48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на сайте учре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ая документация и информация, обязательная для размещения, должны быть опубликованы на сайте образовательного учреждения в соответствии со статьёй 29 Федерального закона от 29.12.2012 № 273-ФЗ «Об образовании в Российской Федерац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десяти рабочих дней в соответствии с п. 3 статьи 29 Федерального закона от 29.12.2012 № 273-ФЗ «Об образовании в Российской Федерации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у входа в зд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входа в учреждение размещается информация о наименовании, адресе местонахождения, режиме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на информационных стендах в образовательном учрежден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циальное наименование ОУ, дата основания, адрес, номера телефонов, адрес электронной поч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устава 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лиценз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свидетельства о государственной аккреди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ание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процедур и условий приёма в учреждение, необходимый для приёма набор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, адрес и телефоны вышестоящего органа управления образовани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личном обращен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личного обращения родителей (законных представителей) потребителя услуги сотрудниками учреждения предоставляются необходимые разъяснения об оказываемой услуг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обращ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по каждой оказываемой муниципальной услуге с указанием порядкового номера разде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именование муниципальной услуги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 по общероссийскому перечню или региональному перечню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А81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атегории потребителей муниципальной услуги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учающиеся за исключением обучающихся с ограниченными возможностями здоровья (ОВЗ) и детей-инвалидов</w:t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Показатели, характеризующие качество муниципальной услуг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ется в соответствии с показателями, характеризующими качество услуг, установленными в общероссийском перечне или региональном перечне, а при их отсутствии или в дополнение к ним – показателями, характеризующими качество, установленными при необходимости главным распорядителем, и единицы их измер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276"/>
        <w:gridCol w:w="1276"/>
        <w:gridCol w:w="1275"/>
        <w:gridCol w:w="1276"/>
        <w:gridCol w:w="1276"/>
        <w:gridCol w:w="1276"/>
        <w:gridCol w:w="992"/>
        <w:gridCol w:w="1276"/>
        <w:gridCol w:w="1275"/>
        <w:gridCol w:w="12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1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3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</w:p>
          <w:p>
            <w:pPr>
              <w:pStyle w:val="Normal"/>
              <w:spacing w:lineRule="auto" w:line="240" w:before="12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Е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012О.99.0.БА81АЦ600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</w:tbl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/>
        <w:t>3.2 Показатели, характеризующие объем муниципальной услуги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"/>
        <w:gridCol w:w="993"/>
        <w:gridCol w:w="992"/>
        <w:gridCol w:w="992"/>
        <w:gridCol w:w="992"/>
        <w:gridCol w:w="993"/>
        <w:gridCol w:w="992"/>
        <w:gridCol w:w="709"/>
        <w:gridCol w:w="850"/>
        <w:gridCol w:w="851"/>
        <w:gridCol w:w="850"/>
        <w:gridCol w:w="851"/>
        <w:gridCol w:w="850"/>
        <w:gridCol w:w="850"/>
        <w:gridCol w:w="709"/>
        <w:gridCol w:w="85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платы (цена, тариф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тегория потреби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ды образовательны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сто обу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по ОКЕ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012О.99.0.БА81АЦ6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980"/>
        <w:gridCol w:w="2160"/>
        <w:gridCol w:w="6451"/>
      </w:tblGrid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вший орг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рядок оказания муниципальной услуг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 Нормативные правовые акты, регулирующие порядок оказания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кон Архангельской области от 02.07.2013 № 712-41-ОЗ «Об образовании в Архангель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/>
        <w:t>5.2 Порядок информирования потенциальных потребителей муниципальной услуги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  <w:gridCol w:w="48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на сайте учре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ая документация и информация, обязательная для размещения, должны быть опубликованы на сайте образовательного учреждения в соответствии со статьёй 29 Федерального закона от 29.12.2012 № 273-ФЗ «Об образовании в Российской Федерац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десяти рабочих дней в соответствии с п. 3 статьи 29 Федерального закона от 29.12.2012 № 273-ФЗ «Об образовании в Российской Федерации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у входа в зд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входа в учреждение размещается информация о наименовании, адресе местонахождения, режиме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на информационных стендах в образовательном учрежден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циальное наименование ОУ, дата основания, адрес, номера телефонов, адрес электронной поч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устава 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лиценз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свидетельства о государственной аккреди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ание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процедур и условий приёма в учреждение, необходимый для приёма набор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, адрес и телефоны вышестоящего органа управления образовани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личном обращен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личного обращения родителей (законных представителей) потребителя услуги сотрудниками учреждения предоставляются необходимые разъяснения об оказываемой услуг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обращ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по каждой оказываемой муниципальной услуге с указанием порядкового номера разде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именование муниципальной услуги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 по общероссийскому перечню или региональному перечню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А96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атегории потребителей муниципальной услуги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учающиеся с ограниченными возможностями здоровья (ОВЗ)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Показатели, характеризующие качество муниципальной услуг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ется в соответствии с показателями, характеризующими качество услуг, установленными в общероссийском перечне или региональном перечне, а при их отсутствии или в дополнение к ним – показателями, характеризующими качество, установленными при необходимости главным распорядителем, и единицы их измер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276"/>
        <w:gridCol w:w="1276"/>
        <w:gridCol w:w="1275"/>
        <w:gridCol w:w="1276"/>
        <w:gridCol w:w="1276"/>
        <w:gridCol w:w="1276"/>
        <w:gridCol w:w="992"/>
        <w:gridCol w:w="1276"/>
        <w:gridCol w:w="1275"/>
        <w:gridCol w:w="12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1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3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</w:p>
          <w:p>
            <w:pPr>
              <w:pStyle w:val="Normal"/>
              <w:spacing w:lineRule="auto" w:line="240" w:before="12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Е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111О.99.0.БА96АА000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</w:tbl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/>
        <w:t>3.2 Показатели, характеризующие объем муниципальной услуги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"/>
        <w:gridCol w:w="993"/>
        <w:gridCol w:w="992"/>
        <w:gridCol w:w="992"/>
        <w:gridCol w:w="992"/>
        <w:gridCol w:w="993"/>
        <w:gridCol w:w="992"/>
        <w:gridCol w:w="709"/>
        <w:gridCol w:w="850"/>
        <w:gridCol w:w="851"/>
        <w:gridCol w:w="850"/>
        <w:gridCol w:w="851"/>
        <w:gridCol w:w="850"/>
        <w:gridCol w:w="850"/>
        <w:gridCol w:w="709"/>
        <w:gridCol w:w="85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платы (цена, тариф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тегория потреби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ды образовательны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сто обу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по ОКЕ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111О.99.0.БА96АА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980"/>
        <w:gridCol w:w="2160"/>
        <w:gridCol w:w="6451"/>
      </w:tblGrid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вший орг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рядок оказания муниципальной услуг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 Нормативные правовые акты, регулирующие порядок оказания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кон Архангельской области от 02.07.2013 № 712-41-ОЗ «Об образовании в Архангель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/>
        <w:t>5.2 Порядок информирования потенциальных потребителей муниципальной услуги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  <w:gridCol w:w="48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на сайте учре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ая документация и информация, обязательная для размещения, должны быть опубликованы на сайте образовательного учреждения в соответствии со статьёй 29 Федерального закона от 29.12.2012 № 273-ФЗ «Об образовании в Российской Федерац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десяти рабочих дней в соответствии с п. 3 статьи 29 Федерального закона от 29.12.2012 № 273-ФЗ «Об образовании в Российской Федерации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у входа в зд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входа в учреждение размещается информация о наименовании, адресе местонахождения, режиме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на информационных стендах в образовательном учрежден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циальное наименование ОУ, дата основания, адрес, номера телефонов, адрес электронной поч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устава 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лиценз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свидетельства о государственной аккреди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ание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процедур и условий приёма в учреждение, необходимый для приёма набор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, адрес и телефоны вышестоящего органа управления образовани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личном обращен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личного обращения родителей (законных представителей) потребителя услуги сотрудниками учреждения предоставляются необходимые разъяснения об оказываемой услуг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обращ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по каждой оказываемой муниципальной услуге с указанием порядкового номера разде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именование муниципальной услуги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 по общероссийскому перечню или региональному перечню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А96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атегории потребителей муниципальной услуги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учающиеся за исключением обучающихся с ограниченными возможностями здоровья (ОВЗ) и детей-инвалидов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Показатели, характеризующие качество муниципальной услуг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ется в соответствии с показателями, характеризующими качество услуг, установленными в общероссийском перечне или региональном перечне, а при их отсутствии или в дополнение к ним – показателями, характеризующими качество, установленными при необходимости главным распорядителем, и единицы их измер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276"/>
        <w:gridCol w:w="1276"/>
        <w:gridCol w:w="1275"/>
        <w:gridCol w:w="1276"/>
        <w:gridCol w:w="1276"/>
        <w:gridCol w:w="1276"/>
        <w:gridCol w:w="992"/>
        <w:gridCol w:w="1276"/>
        <w:gridCol w:w="1275"/>
        <w:gridCol w:w="12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1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3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</w:p>
          <w:p>
            <w:pPr>
              <w:pStyle w:val="Normal"/>
              <w:spacing w:lineRule="auto" w:line="240" w:before="12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Е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111О.99.0.БА96АЧ080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</w:tbl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/>
        <w:t>3.2 Показатели, характеризующие объем муниципальной услуги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"/>
        <w:gridCol w:w="993"/>
        <w:gridCol w:w="992"/>
        <w:gridCol w:w="992"/>
        <w:gridCol w:w="992"/>
        <w:gridCol w:w="993"/>
        <w:gridCol w:w="992"/>
        <w:gridCol w:w="709"/>
        <w:gridCol w:w="850"/>
        <w:gridCol w:w="851"/>
        <w:gridCol w:w="850"/>
        <w:gridCol w:w="851"/>
        <w:gridCol w:w="850"/>
        <w:gridCol w:w="850"/>
        <w:gridCol w:w="709"/>
        <w:gridCol w:w="85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платы (цена, тариф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тегория потреби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ды образовательны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сто обу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по ОКЕ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111О.99.0.БА96АЧ08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за исключением обучающихся с ограниче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980"/>
        <w:gridCol w:w="2160"/>
        <w:gridCol w:w="6451"/>
      </w:tblGrid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вший орг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рядок оказания муниципальной услуг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 Нормативные правовые акты, регулирующие порядок оказания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кон Архангельской области от 02.07.2013 № 712-41-ОЗ «Об образовании в Архангель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/>
        <w:t>5.2 Порядок информирования потенциальных потребителей муниципальной услуги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  <w:gridCol w:w="48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на сайте учре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ая документация и информация, обязательная для размещения, должны быть опубликованы на сайте образовательного учреждения в соответствии со статьёй 29 Федерального закона от 29.12.2012 № 273-ФЗ «Об образовании в Российской Федерац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десяти рабочих дней в соответствии с п. 3 статьи 29 Федерального закона от 29.12.2012 № 273-ФЗ «Об образовании в Российской Федерации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у входа в зд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входа в учреждение размещается информация о наименовании, адресе местонахождения, режиме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на информационных стендах в образовательном учрежден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циальное наименование ОУ, дата основания, адрес, номера телефонов, адрес электронной поч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устава 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лиценз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свидетельства о государственной аккреди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ание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процедур и условий приёма в учреждение, необходимый для приёма набор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, адрес и телефоны вышестоящего органа управления образовани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личном обращен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личного обращения родителей (законных представителей) потребителя услуги сотрудниками учреждения предоставляются необходимые разъяснения об оказываемой услуг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обращ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по каждой оказываемой муниципальной услуге с указанием порядкового номера разде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именование муниципальной услуги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 по общероссийскому перечню или региональному перечню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А96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атегории потребителей муниципальной услуги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-инвалиды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Показатели, характеризующие качество муниципальной услуг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ется в соответствии с показателями, характеризующими качество услуг, установленными в общероссийском перечне или региональном перечне, а при их отсутствии или в дополнение к ним – показателями, характеризующими качество, установленными при необходимости главным распорядителем, и единицы их измер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276"/>
        <w:gridCol w:w="1276"/>
        <w:gridCol w:w="1275"/>
        <w:gridCol w:w="1276"/>
        <w:gridCol w:w="1276"/>
        <w:gridCol w:w="1276"/>
        <w:gridCol w:w="992"/>
        <w:gridCol w:w="1276"/>
        <w:gridCol w:w="1275"/>
        <w:gridCol w:w="12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1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3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</w:p>
          <w:p>
            <w:pPr>
              <w:pStyle w:val="Normal"/>
              <w:spacing w:lineRule="auto" w:line="240" w:before="12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Е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111О.99.0.БА96АЭ080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</w:tbl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/>
        <w:t>3.2 Показатели, характеризующие объем муниципальной услуги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"/>
        <w:gridCol w:w="993"/>
        <w:gridCol w:w="992"/>
        <w:gridCol w:w="992"/>
        <w:gridCol w:w="992"/>
        <w:gridCol w:w="993"/>
        <w:gridCol w:w="992"/>
        <w:gridCol w:w="709"/>
        <w:gridCol w:w="850"/>
        <w:gridCol w:w="851"/>
        <w:gridCol w:w="850"/>
        <w:gridCol w:w="851"/>
        <w:gridCol w:w="850"/>
        <w:gridCol w:w="850"/>
        <w:gridCol w:w="709"/>
        <w:gridCol w:w="85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платы (цена, тариф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тегория потреби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ды образовательны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сто обу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по ОКЕ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111О.99.0.БА96АЭ08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-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980"/>
        <w:gridCol w:w="2160"/>
        <w:gridCol w:w="6451"/>
      </w:tblGrid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вший орг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рядок оказания муниципальной услуг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 Нормативные правовые акты, регулирующие порядок оказания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кон Архангельской области от 02.07.2013 № 712-41-ОЗ «Об образовании в Архангель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/>
        <w:t>5.2 Порядок информирования потенциальных потребителей муниципальной услуги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  <w:gridCol w:w="48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на сайте учре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ая документация и информация, обязательная для размещения, должны быть опубликованы на сайте образовательного учреждения в соответствии со статьёй 29 Федерального закона от 29.12.2012 № 273-ФЗ «Об образовании в Российской Федерац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десяти рабочих дней в соответствии с п. 3 статьи 29 Федерального закона от 29.12.2012 № 273-ФЗ «Об образовании в Российской Федерации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у входа в зд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входа в учреждение размещается информация о наименовании, адресе местонахождения, режиме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на информационных стендах в образовательном учрежден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циальное наименование ОУ, дата основания, адрес, номера телефонов, адрес электронной поч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устава 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лиценз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свидетельства о государственной аккреди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ание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процедур и условий приёма в учреждение, необходимый для приёма набор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, адрес и телефоны вышестоящего органа управления образовани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личном обращен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личного обращения родителей (законных представителей) потребителя услуги сотрудниками учреждения предоставляются необходимые разъяснения об оказываемой услуг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обращ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по каждой оказываемой муниципальной услуге с указанием порядкового номера разде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именование муниципальной услуги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 по общероссийскому перечню или региональному перечню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Б11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атегории потребителей муниципальной услуги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учающиеся за исключ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учающихся с ограниченными возможностями здоровья (ОВЗ) и детей-инвалидов</w:t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Показатели, характеризующие качество муниципальной услуг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ется в соответствии с показателями, характеризующими качество услуг, установленными в общероссийском перечне или региональном перечне, а при их отсутствии или в дополнение к ним – показателями, характеризующими качество, установленными при необходимости главным распорядителем, и единицы их измер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276"/>
        <w:gridCol w:w="1276"/>
        <w:gridCol w:w="1275"/>
        <w:gridCol w:w="1276"/>
        <w:gridCol w:w="1276"/>
        <w:gridCol w:w="1276"/>
        <w:gridCol w:w="992"/>
        <w:gridCol w:w="1276"/>
        <w:gridCol w:w="1275"/>
        <w:gridCol w:w="12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1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3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</w:p>
          <w:p>
            <w:pPr>
              <w:pStyle w:val="Normal"/>
              <w:spacing w:lineRule="auto" w:line="240" w:before="12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Е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112О.99.0.ББ11АЛ260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вень освоения обучающимися основной общеобразовательной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</w:tbl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/>
        <w:t>3.2 Показатели, характеризующие объем муниципальной услуги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"/>
        <w:gridCol w:w="993"/>
        <w:gridCol w:w="992"/>
        <w:gridCol w:w="992"/>
        <w:gridCol w:w="992"/>
        <w:gridCol w:w="993"/>
        <w:gridCol w:w="992"/>
        <w:gridCol w:w="709"/>
        <w:gridCol w:w="850"/>
        <w:gridCol w:w="851"/>
        <w:gridCol w:w="850"/>
        <w:gridCol w:w="851"/>
        <w:gridCol w:w="850"/>
        <w:gridCol w:w="850"/>
        <w:gridCol w:w="709"/>
        <w:gridCol w:w="85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платы (цена, тариф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тегория потреби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ды образовательны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сто обу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по ОКЕ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112О.99.0.ББ11АЛ26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ая программа, обеспечивающая углублённое изучение отдельных учебных предметов, предметных областей (профильное обуч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980"/>
        <w:gridCol w:w="2160"/>
        <w:gridCol w:w="6451"/>
      </w:tblGrid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вший орг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рядок оказания муниципальной услуг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 Нормативные правовые акты, регулирующие порядок оказания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кон Архангельской области от 02.07.2013 № 712-41-ОЗ «Об образовании в Архангель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/>
        <w:t>5.2 Порядок информирования потенциальных потребителей муниципальной услуги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  <w:gridCol w:w="48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на сайте учре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ая документация и информация, обязательная для размещения, должны быть опубликованы на сайте образовательного учреждения в соответствии со статьёй 29 Федерального закона от 29.12.2012 № 273-ФЗ «Об образовании в Российской Федерац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десяти рабочих дней в соответствии с п. 3 статьи 29 Федерального закона от 29.12.2012 № 273-ФЗ «Об образовании в Российской Федерации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у входа в зд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входа в учреждение размещается информация о наименовании, адресе местонахождения, режиме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на информационных стендах в образовательном учрежден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циальное наименование ОУ, дата основания, адрес, номера телефонов, адрес электронной поч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устава 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лиценз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свидетельства о государственной аккреди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ание зан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процедур и условий приёма в учреждение, необходимый для приёма набор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, адрес и телефоны вышестоящего органа управления образовани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личном обращен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личного обращения родителей (законных представителей) потребителя услуги сотрудниками учреждения предоставляются необходимые разъяснения об оказываемой услуг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обращ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по каждой оказываемой муниципальной услуге с указанием порядкового номера разде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именование муниципальной услуги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 по общероссийскому перечню или региональному перечню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Б11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атегории потребителей муниципальной услуги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учающиеся за исключ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учающихся с ограниченными возможностями здоровья (ОВЗ) и детей-инвалидов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Показатели, характеризующие качество муниципальной услуг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ется в соответствии с показателями, характеризующими качество услуг, установленными в общероссийском перечне или региональном перечне, а при их отсутствии или в дополнение к ним – показателями, характеризующими качество, установленными при необходимости главным распорядителем, и единицы их измер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276"/>
        <w:gridCol w:w="1276"/>
        <w:gridCol w:w="1275"/>
        <w:gridCol w:w="1276"/>
        <w:gridCol w:w="1276"/>
        <w:gridCol w:w="1276"/>
        <w:gridCol w:w="992"/>
        <w:gridCol w:w="1276"/>
        <w:gridCol w:w="1275"/>
        <w:gridCol w:w="12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1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3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</w:p>
          <w:p>
            <w:pPr>
              <w:pStyle w:val="Normal"/>
              <w:spacing w:lineRule="auto" w:line="240" w:before="12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Е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112О.99.0.ББ11АЧ080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вень освоения обучающимися основной общеобразовательной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</w:tbl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/>
        <w:t>3.2 Показатели, характеризующие объем муниципальной услуги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"/>
        <w:gridCol w:w="993"/>
        <w:gridCol w:w="992"/>
        <w:gridCol w:w="992"/>
        <w:gridCol w:w="992"/>
        <w:gridCol w:w="993"/>
        <w:gridCol w:w="992"/>
        <w:gridCol w:w="709"/>
        <w:gridCol w:w="850"/>
        <w:gridCol w:w="851"/>
        <w:gridCol w:w="850"/>
        <w:gridCol w:w="851"/>
        <w:gridCol w:w="850"/>
        <w:gridCol w:w="850"/>
        <w:gridCol w:w="709"/>
        <w:gridCol w:w="85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платы (цена, тариф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тегория потреби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ды образовательны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сто обу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по ОКЕ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112О.99.0.ББ11АЧ08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980"/>
        <w:gridCol w:w="2160"/>
        <w:gridCol w:w="6451"/>
      </w:tblGrid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вший орг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рядок оказания муниципальной услуг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 Нормативные правовые акты, регулирующие порядок оказания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кон Архангельской области от 02.07.2013 № 712-41-ОЗ «Об образовании в Архангель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/>
        <w:t>5.2 Порядок информирования потенциальных потребителей муниципальной услуги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  <w:gridCol w:w="48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на сайте учре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ая документация и информация, обязательная для размещения, должны быть опубликованы на сайте образовательного учреждения в соответствии со статьёй 29 Федерального закона от 29.12.2012 № 273-ФЗ «Об образовании в Российской Федерац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десяти рабочих дней в соответствии с п. 3 статьи 29 Федерального закона от 29.12.2012 № 273-ФЗ «Об образовании в Российской Федерации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у входа в зд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входа в учреждение размещается информация о наименовании, адресе местонахождения, режиме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на информационных стендах в образовательном учрежден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циальное наименование ОУ, дата основания, адрес, номера телефонов, адрес электронной поч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устава 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лиценз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свидетельства о государственной аккреди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ание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процедур и условий приёма в учреждение, необходимый для приёма набор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, адрес и телефоны вышестоящего органа управления образовани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личном обращен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личного обращения родителей (законных представителей) потребителя услуги сотрудниками учреждения предоставляются необходимые разъяснения об оказываемой услуг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обращ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по каждой оказываемой муниципальной услуге с указанием порядкового номера разде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именование муниципальной услуги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 по общероссийскому перечню или региональному перечню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Б11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атегории потребителей муниципальной услуги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учающиеся за исключ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учающихся с ограниченными возможностями здоровья (ОВЗ) и детей-инвалидов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Показатели, характеризующие качество муниципальной услуг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ется в соответствии с показателями, характеризующими качество услуг, установленными в общероссийском перечне или региональном перечне, а при их отсутствии или в дополнение к ним – показателями, характеризующими качество, установленными при необходимости главным распорядителем, и единицы их измер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276"/>
        <w:gridCol w:w="1276"/>
        <w:gridCol w:w="1275"/>
        <w:gridCol w:w="1276"/>
        <w:gridCol w:w="1276"/>
        <w:gridCol w:w="1276"/>
        <w:gridCol w:w="992"/>
        <w:gridCol w:w="1276"/>
        <w:gridCol w:w="1275"/>
        <w:gridCol w:w="12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1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3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</w:p>
          <w:p>
            <w:pPr>
              <w:pStyle w:val="Normal"/>
              <w:spacing w:lineRule="auto" w:line="240" w:before="12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Е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112О.99.0.ББ11АШ080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вень освоения обучающимися основной общеобразовательной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 Показател</w:t>
      </w:r>
      <w:r>
        <w:rPr/>
        <w:t>и, характеризующие объем муниципальной услуги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"/>
        <w:gridCol w:w="993"/>
        <w:gridCol w:w="992"/>
        <w:gridCol w:w="992"/>
        <w:gridCol w:w="992"/>
        <w:gridCol w:w="993"/>
        <w:gridCol w:w="992"/>
        <w:gridCol w:w="709"/>
        <w:gridCol w:w="850"/>
        <w:gridCol w:w="851"/>
        <w:gridCol w:w="850"/>
        <w:gridCol w:w="851"/>
        <w:gridCol w:w="850"/>
        <w:gridCol w:w="850"/>
        <w:gridCol w:w="709"/>
        <w:gridCol w:w="85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платы (цена, тариф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тегория потреби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ды образовательны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сто обу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по ОКЕ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112О.99.0.ББ11АШ08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ходящие обучение в общеобразовательных организациях, созданных при исправительных учреждениях уголовно-исполните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980"/>
        <w:gridCol w:w="2160"/>
        <w:gridCol w:w="6451"/>
      </w:tblGrid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вший орг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рядок оказания муниципальной услуг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 Нормативные правовые акты, регулирующие порядок оказания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кон Архангельской области от 02.07.2013 № 712-41-ОЗ «Об образовании в Архангель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/>
        <w:t>5.2 Порядок информирования потенциальных потребителей муниципальной услуги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  <w:gridCol w:w="48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на сайте учре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ая документация и информация, обязательная для размещения, должны быть опубликованы на сайте образовательного учреждения в соответствии со статьёй 29 Федерального закона от 29.12.2012 № 273-ФЗ «Об образовании в Российской Федерац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десяти рабочих дней в соответствии с п. 3 статьи 29 Федерального закона от 29.12.2012 № 273-ФЗ «Об образовании в Российской Федерации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у входа в зд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входа в учреждение размещается информация о наименовании, адресе местонахождения, режиме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на информационных стендах в образовательном учрежден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циальное наименование ОУ, дата основания, адрес, номера телефонов, адрес электронной поч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устава 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лиценз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свидетельства о государственной аккреди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ание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процедур и условий приёма в учреждение, необходимый для приёма набор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, адрес и телефоны вышестоящего органа управления образовани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личном обращен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личного обращения родителей (законных представителей) потребителя услуги сотрудниками учреждения предоставляются необходимые разъяснения об оказываемой услуг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обращ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по каждой оказываемой муниципальной услуге с указанием порядкового номера разде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именование муниципальной услуги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ализация дополнительных общеразвивающих программ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 по общероссийскому перечню или региональному перечню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Б52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атегории потребителей муниципальной услуги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изические лица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Показатели, характеризующие качество муниципальной услуг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ется в соответствии с показателями, характеризующими качество услуг, установленными в общероссийском перечне или региональном перечне, а при их отсутствии или в дополнение к ним – показателями, характеризующими качество, установленными при необходимости главным распорядителем, и единицы их измер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276"/>
        <w:gridCol w:w="1276"/>
        <w:gridCol w:w="1275"/>
        <w:gridCol w:w="1276"/>
        <w:gridCol w:w="1276"/>
        <w:gridCol w:w="1276"/>
        <w:gridCol w:w="992"/>
        <w:gridCol w:w="1276"/>
        <w:gridCol w:w="1275"/>
        <w:gridCol w:w="12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1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3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</w:p>
          <w:p>
            <w:pPr>
              <w:pStyle w:val="Normal"/>
              <w:spacing w:lineRule="auto" w:line="240" w:before="12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Е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200О.99.0.ББ52АЖ48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детей, осваивающих дополнительные общеразвивающие программы в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</w:tbl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/>
        <w:t>3.2 Показатели, характеризующие объем муниципальной услуги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"/>
        <w:gridCol w:w="993"/>
        <w:gridCol w:w="992"/>
        <w:gridCol w:w="992"/>
        <w:gridCol w:w="992"/>
        <w:gridCol w:w="993"/>
        <w:gridCol w:w="992"/>
        <w:gridCol w:w="709"/>
        <w:gridCol w:w="850"/>
        <w:gridCol w:w="851"/>
        <w:gridCol w:w="850"/>
        <w:gridCol w:w="851"/>
        <w:gridCol w:w="850"/>
        <w:gridCol w:w="850"/>
        <w:gridCol w:w="709"/>
        <w:gridCol w:w="85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платы (цена, тариф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тегория потреби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ды образовательны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правленность образовате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по ОКЕ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200О.99.0.ББ52АЖ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ело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орматив</w:t>
      </w:r>
      <w:r>
        <w:rPr/>
        <w:t>ные правовые акты, устанавливающие размер платы (цену, тариф) либо порядок ее (его) установления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980"/>
        <w:gridCol w:w="2160"/>
        <w:gridCol w:w="6451"/>
      </w:tblGrid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вший орг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рядок оказания муниципальной услуг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 Нормативные правовые акты, регулирующие порядок оказания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кон Архангельской области от 02.07.2013 № 712-41-ОЗ «Об образовании в Архангельской обла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каз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/>
        <w:t>5.2 Порядок информирования потенциальных потребителей муниципальной услуги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  <w:gridCol w:w="48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на сайте учре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ая документация и информация, обязательная для размещения, должны быть опубликованы на сайте образовательного учреждения в соответствии со статьёй 29 Федерального закона от 29.12.2012 № 273-ФЗ «Об образовании в Российской Федерац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десяти рабочих дней в соответствии с п. 3 статьи 29 Федерального закона от 29.12.2012 № 273-ФЗ «Об образовании в Российской Федерации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у входа в зд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входа в учреждение размещается информация о наименовании, адресе местонахождения, режиме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на информационных стендах в образовательном учрежден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циальное наименование ОУ, дата основания, адрес, номера телефонов, адрес электронной поч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устава 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лиценз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свидетельства о государственной аккреди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ание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процедур и условий приёма в учреждение, необходимый для приёма набор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, адрес и телефоны вышестоящего органа управления образовани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личном обращен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личного обращения родителей (законных представителей) потребителя услуги сотрудниками учреждения предоставляются необходимые разъяснения об оказываемой услуг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обращ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по каждой оказываемой муниципальной услуге с указанием порядкового номера разде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9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именование муниципальной услуги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ализация дополнительных общеразвивающих программ (персонифицированное финансирование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 по общероссийскому перечню или региональному перечню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Б52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атегории потребителей муниципальной услуги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изические лица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Показатели, характеризующие качество муниципальной услуг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ется в соответствии с показателями, характеризующими качество услуг, установленными в общероссийском перечне или региональном перечне, а при их отсутствии или в дополнение к ним – показателями, характеризующими качество, установленными при необходимости главным распорядителем, и единицы их измер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276"/>
        <w:gridCol w:w="1276"/>
        <w:gridCol w:w="1275"/>
        <w:gridCol w:w="1276"/>
        <w:gridCol w:w="1276"/>
        <w:gridCol w:w="1276"/>
        <w:gridCol w:w="992"/>
        <w:gridCol w:w="1276"/>
        <w:gridCol w:w="1275"/>
        <w:gridCol w:w="12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1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3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</w:p>
          <w:p>
            <w:pPr>
              <w:pStyle w:val="Normal"/>
              <w:spacing w:lineRule="auto" w:line="240" w:before="12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Е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200О.99.0.ББ52АЖ0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детей, осваивающих дополнительные общеразвивающие программы в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200О.99.0.ББ52АЖ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детей, осваивающих дополнительные общеразвивающие программы в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200О.99.0.ББ52АЕ04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детей, осваивающих дополнительные общеразвивающие программы в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200О.99.0.ББ52АЕ28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детей, осваивающих дополнительные общеразвивающие программы в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200О.99.0.ББ52АЕ52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детей, осваивающих дополнительные общеразвивающие программы в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200О.99.0.ББ52АЕ7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детей, осваивающих дополнительные общеразвивающие программы в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</w:tbl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/>
        <w:t>3.2 Показатели, характеризующие объем муниципальной услуги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"/>
        <w:gridCol w:w="993"/>
        <w:gridCol w:w="992"/>
        <w:gridCol w:w="992"/>
        <w:gridCol w:w="992"/>
        <w:gridCol w:w="993"/>
        <w:gridCol w:w="992"/>
        <w:gridCol w:w="709"/>
        <w:gridCol w:w="850"/>
        <w:gridCol w:w="851"/>
        <w:gridCol w:w="850"/>
        <w:gridCol w:w="851"/>
        <w:gridCol w:w="850"/>
        <w:gridCol w:w="850"/>
        <w:gridCol w:w="709"/>
        <w:gridCol w:w="85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платы (цена, тариф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тегория потреби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ды образовательны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правленность образовате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2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по ОКЕ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200О.99.0.ББ52АЖ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стко-краеведче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ело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200О.99.0.ББ52АЖ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-педагогиче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ело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200О.99.0.ББ52АЕ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ело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200О.99.0.ББ52АЕ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ественнонауч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ело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200О.99.0.ББ52АЕ5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но-спортив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ело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200О.99.0.ББ52АЕ7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ело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980"/>
        <w:gridCol w:w="2160"/>
        <w:gridCol w:w="6451"/>
      </w:tblGrid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вший орг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рядок оказания муниципальной услуг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 Нормативные правовые акты, регулирующие порядок оказания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кон Архангельской области от 02.07.2013 № 712-41-ОЗ «Об образовании в Архангельской обла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каз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/>
        <w:t>5.2 Порядок информирования потенциальных потребителей муниципальной услуги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  <w:gridCol w:w="48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на сайте учре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ая документация и информация, обязательная для размещения, должны быть опубликованы на сайте образовательного учреждения в соответствии со статьёй 29 Федерального закона от 29.12.2012 № 273-ФЗ «Об образовании в Российской Федерац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десяти рабочих дней в соответствии с п. 3 статьи 29 Федерального закона от 29.12.2012 № 273-ФЗ «Об образовании в Российской Федерации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у входа в зд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входа в учреждение размещается информация о наименовании, адресе местонахождения, режиме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на информационных стендах в образовательном учрежден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циальное наименование ОУ, дата основания, адрес, номера телефонов, адрес электронной поч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устава 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лиценз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свидетельства о государственной аккреди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ание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процедур и условий приёма в учреждение, необходимый для приёма набор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, адрес и телефоны вышестоящего органа управления образовани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личном обращен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личного обращения родителей (законных представителей) потребителя услуги сотрудниками учреждения предоставляются необходимые разъяснения об оказываемой услуг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обращ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2. Сведения о выполняемых работах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по каждой оказываемой работе с указанием порядкового номера раздела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именование работы 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 по региональному перечню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тегории потребителей работы: 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казатели, характеризующие объем и (или) качество работы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Показатели, характеризующие качество работы (заполняется в соответствии с показателями, характеризующими качество работ, установленными в региональном перечне, а при их отсутствии или в дополнение к ним – показателями, характеризующими качество, установленными при необходимости главным распорядителем, и единицы их измерения)</w:t>
      </w:r>
      <w:r>
        <w:rPr/>
        <w:t>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1134"/>
        <w:gridCol w:w="1134"/>
        <w:gridCol w:w="1134"/>
        <w:gridCol w:w="1134"/>
        <w:gridCol w:w="1134"/>
        <w:gridCol w:w="850"/>
        <w:gridCol w:w="1701"/>
        <w:gridCol w:w="1701"/>
        <w:gridCol w:w="18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работ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работ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__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ередной финансовый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__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__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/>
      </w:pPr>
      <w:r>
        <w:rPr/>
        <w:t>3.2 Показатели, характеризующие объем работы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2"/>
        <w:gridCol w:w="993"/>
        <w:gridCol w:w="992"/>
        <w:gridCol w:w="992"/>
        <w:gridCol w:w="709"/>
        <w:gridCol w:w="709"/>
        <w:gridCol w:w="851"/>
        <w:gridCol w:w="850"/>
        <w:gridCol w:w="850"/>
        <w:gridCol w:w="851"/>
        <w:gridCol w:w="851"/>
        <w:gridCol w:w="851"/>
        <w:gridCol w:w="851"/>
        <w:gridCol w:w="707"/>
        <w:gridCol w:w="70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платы (цена, тариф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писани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__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__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__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__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__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__ год</w:t>
            </w:r>
          </w:p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2-й год планового периода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по ОКЕ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3. Прочие сведения о муниципальном зад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заполняется в целом по муниципальному задани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снования (условия и порядок) для досрочного прекращения выполнения муниципального зад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организация образовательн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иквидация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ная информация, необходимая для выполнения (контроля за выполнением) муниципального зада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3. Порядок контроля за выполнением муниципального задания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20"/>
        <w:gridCol w:w="5466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контрол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(структурные подразделения)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дующий контроль финансовой деятельности в форме выездной проверк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ланом проведения проверок, но не реже 1 раза в два год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оциального развития администрации города, контрольно-ревизионный отдел администрации города</w:t>
            </w:r>
          </w:p>
        </w:tc>
      </w:tr>
      <w:tr>
        <w:trPr/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дующий контроль хозяйственной деятельности в форме выездной проверк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ланом-графиком проведения проверок, но не реже 1 раза в два года</w:t>
            </w:r>
          </w:p>
        </w:tc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оциального развития администрации города</w:t>
            </w:r>
          </w:p>
        </w:tc>
      </w:tr>
      <w:tr>
        <w:trPr/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 (в случае поступления обоснованных жалоб потребителей, правоохранительных органов)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дующий контроль в форме камеральной проверки отчётност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поступления отчётности о выполнении муниципального задания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оциального развития администрации гор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ребования к отчетности о выполнении муниципального за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 Периодичность представления отчетов о выполнении муниципального зада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 раз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 Сроки представления отчетов о выполнении муниципального зада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 позднее 15 января года, следующего за отчё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1 Сроки представления предварительного отчета о выполнении муниципального зада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 позднее 10 декабря календарно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Иные требования к отчетности о выполнении муниципального зада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чёт о выполнении муниципального задания должен содержать всю совокупность информации, характеризующую результаты деятельности учреждения, в том числе о перспективах изменения объёмов предоставления муниципа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Иные показатели, связанные с выполнением муниципального задания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 - заполняется в соответствии с общероссийским перечнем или региональным перечн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2 - заполняется в соответствии с кодом, указанным в общероссийском перечне или региональном перечне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3 – заполняется в случае, если оказание услуг (выполнение работ) осуществляется на платной основе в соответствии с законодательством РФ в рамках муниципального задания. При оказании услуг (выполнении работ) на платной основе сверх установленного муниципального задания указанные показатель не формирует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4 – 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5 -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главным распорядителем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т п. 3.2 в 1 и 2 частях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ВЫПОЛНЕНИИ МУНИЦИПАЛЬ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___год и на плановый период 20___ и 20___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»______________20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муниципального учреждения ________________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 по сводному реестру ___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деятельности муниципального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      Код по ОКВЭ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      Код по ОКВЭ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      Код по ОКВЭ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ются виды деятельности муниципального учреждения из общероссийского перечня или регионального перечня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 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по каждой оказываемой муниципальной услуге с указанием порядкового номера раздела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именование муниципальной услуги: 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 по общероссийскому перечню или региональному перечню 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тегории потребителей муниципальной услуги: 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spacing w:lineRule="auto" w:line="240" w:before="0" w:after="120"/>
        <w:jc w:val="both"/>
        <w:rPr/>
      </w:pPr>
      <w:r>
        <w:rPr/>
        <w:t>3.1 Сведения о фактическом достижении показателей, характеризующих качество муниципальной услуги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76"/>
        <w:gridCol w:w="1275"/>
        <w:gridCol w:w="1276"/>
        <w:gridCol w:w="1276"/>
        <w:gridCol w:w="1276"/>
        <w:gridCol w:w="708"/>
        <w:gridCol w:w="993"/>
        <w:gridCol w:w="992"/>
        <w:gridCol w:w="992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го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 на отчетную дат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Е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/>
      </w:pPr>
      <w:r>
        <w:rPr/>
        <w:t>3.2 Сведения о фактическом достижении показателей, характеризующих объем муниципальной услуги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92"/>
        <w:gridCol w:w="993"/>
        <w:gridCol w:w="992"/>
        <w:gridCol w:w="992"/>
        <w:gridCol w:w="992"/>
        <w:gridCol w:w="993"/>
        <w:gridCol w:w="992"/>
        <w:gridCol w:w="709"/>
        <w:gridCol w:w="850"/>
        <w:gridCol w:w="851"/>
        <w:gridCol w:w="850"/>
        <w:gridCol w:w="995"/>
        <w:gridCol w:w="992"/>
        <w:gridCol w:w="992"/>
        <w:gridCol w:w="1134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 превышающее 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платы (цена, тариф)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тверждено в муниципальном задании на год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полнено на отчетную дату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по ОКЕ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2. Сведения о выполняемых рабо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по каждой оказываемой работе с указанием порядкового номера раздела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именование работы 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 по региональному перечню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тегории потребителей работы: 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Сведе</w:t>
      </w:r>
      <w:r>
        <w:rPr/>
        <w:t>ния о фактическом достижении показателей, характеризующих качество работы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1134"/>
        <w:gridCol w:w="1134"/>
        <w:gridCol w:w="1134"/>
        <w:gridCol w:w="1134"/>
        <w:gridCol w:w="1134"/>
        <w:gridCol w:w="708"/>
        <w:gridCol w:w="1276"/>
        <w:gridCol w:w="1276"/>
        <w:gridCol w:w="1276"/>
        <w:gridCol w:w="127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содержание работ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раб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тверждено в муниципальном задании на год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полнено на отчетную дату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по ОКЕ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/>
        <w:t>3.2 Сведения о фактическом достижении показателей, характеризующих объем работы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92"/>
        <w:gridCol w:w="993"/>
        <w:gridCol w:w="992"/>
        <w:gridCol w:w="992"/>
        <w:gridCol w:w="992"/>
        <w:gridCol w:w="993"/>
        <w:gridCol w:w="992"/>
        <w:gridCol w:w="709"/>
        <w:gridCol w:w="850"/>
        <w:gridCol w:w="851"/>
        <w:gridCol w:w="850"/>
        <w:gridCol w:w="995"/>
        <w:gridCol w:w="992"/>
        <w:gridCol w:w="992"/>
        <w:gridCol w:w="851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условия (формы)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работ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 превышающее 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платы (цена, тари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)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тверждено в муниципальном задании на год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полнено на отчетную дату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3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по ОКЕ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(уполномоченное лицо)   _____________________    ____________________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олжность)                                   (подпись)                         (расшифровка подписи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1  – формируется в соответствии с муниципальным зада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2 – заполняется в случае установления главным распорядителем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ы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3 – в предварительном отчете в этой графе указываются показатели качества и объема, запланированные к исполнению по завершению текущего финансов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highlight w:val="red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4 – Рассчитывается путем умножения значения показателя объем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объема муниципальной услуги (работы), в пределах которого муниципальное задание считается выполненным (в процентах), при установлении допустимого возможного отклонения от установленных показателей объема муниципальной услуги (работы) в абсолютных величинах –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– округляется до целой единицы. В случае если единицей объема работы является работа в целом, показатели граф 13 и 14 пункта 3.2 не рассчитыва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5  – рассчитывается при формировании отчета за год как разница показателей граф 10,12 и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8:00Z</dcterms:created>
  <dc:creator>user</dc:creator>
  <dc:description/>
  <cp:keywords/>
  <dc:language>en-US</dc:language>
  <cp:lastModifiedBy>Сергей Баланин</cp:lastModifiedBy>
  <dcterms:modified xsi:type="dcterms:W3CDTF">2024-11-19T07:48:00Z</dcterms:modified>
  <cp:revision>2</cp:revision>
  <dc:subject/>
  <dc:title/>
</cp:coreProperties>
</file>