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09" w:leader="none"/>
        </w:tabs>
        <w:jc w:val="center"/>
        <w:rPr>
          <w:sz w:val="32"/>
        </w:rPr>
      </w:pPr>
      <w:r>
        <w:rPr>
          <w:sz w:val="32"/>
        </w:rPr>
        <w:t>МОУ «СОШ № 1 г.Коряжмы»</w:t>
      </w:r>
    </w:p>
    <w:p>
      <w:pPr>
        <w:pStyle w:val="Normal"/>
        <w:tabs>
          <w:tab w:val="clear" w:pos="708"/>
          <w:tab w:val="left" w:pos="-709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-709" w:leader="none"/>
        </w:tabs>
        <w:jc w:val="center"/>
        <w:rPr/>
      </w:pPr>
      <w:r>
        <w:rPr>
          <w:b/>
          <w:sz w:val="28"/>
          <w:szCs w:val="20"/>
        </w:rPr>
        <w:t>Стаж работников школы</w:t>
      </w:r>
    </w:p>
    <w:p>
      <w:pPr>
        <w:pStyle w:val="Normal"/>
        <w:tabs>
          <w:tab w:val="clear" w:pos="708"/>
          <w:tab w:val="left" w:pos="-709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на 01.09.2024г.</w:t>
      </w:r>
    </w:p>
    <w:p>
      <w:pPr>
        <w:pStyle w:val="Normal"/>
        <w:tabs>
          <w:tab w:val="clear" w:pos="708"/>
          <w:tab w:val="left" w:pos="-709" w:leader="none"/>
        </w:tabs>
        <w:ind w:left="720" w:hanging="0"/>
        <w:rPr>
          <w:sz w:val="28"/>
          <w:szCs w:val="16"/>
        </w:rPr>
      </w:pPr>
      <w:r>
        <w:rPr>
          <w:sz w:val="28"/>
          <w:szCs w:val="16"/>
        </w:rPr>
        <w:t xml:space="preserve">                                            </w:t>
      </w:r>
    </w:p>
    <w:tbl>
      <w:tblPr>
        <w:tblW w:w="15593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3906"/>
        <w:gridCol w:w="1701"/>
        <w:gridCol w:w="1984"/>
        <w:gridCol w:w="1080"/>
        <w:gridCol w:w="1188"/>
        <w:gridCol w:w="1276"/>
        <w:gridCol w:w="1276"/>
        <w:gridCol w:w="1276"/>
        <w:gridCol w:w="1276"/>
      </w:tblGrid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Фамилия, имя, отче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Дата прием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Стаж</w:t>
            </w:r>
          </w:p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общий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Стаж в школ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Стаж в долж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% за педста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Стаж в УКП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Педагогический соста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д. м. л.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д. м. 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д. м. 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rPr/>
            </w:pPr>
            <w:r>
              <w:rPr/>
              <w:t>Лепилина  Юлия Анатолье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rPr/>
            </w:pPr>
            <w:r>
              <w:rPr/>
              <w:t>Социальный педаго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Пр. № 53 от 01.09.20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11.02.07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00.00.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00.00.02</w:t>
            </w:r>
          </w:p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(пед.с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rPr/>
            </w:pPr>
            <w:r>
              <w:rPr/>
              <w:t>Артемова Лариса Николае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rPr/>
            </w:pPr>
            <w:r>
              <w:rPr/>
              <w:t>Учитель физкультур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Пр. №  от 01.09.20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21.10.3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00.00.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00.00.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.12</w:t>
            </w:r>
          </w:p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rPr/>
            </w:pPr>
            <w:r>
              <w:rPr/>
              <w:t>Баланина Светлана Клавдие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rPr/>
            </w:pPr>
            <w:r>
              <w:rPr/>
              <w:t>педагог-психоло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03.11.2003г.</w:t>
            </w:r>
          </w:p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Пр. № 38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00.03.3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28.09.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28.09.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rPr/>
            </w:pPr>
            <w:r>
              <w:rPr/>
              <w:t>Березин Вячеслав Павло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rPr/>
            </w:pPr>
            <w:r>
              <w:rPr/>
              <w:t>Технология</w:t>
            </w:r>
          </w:p>
          <w:p>
            <w:pPr>
              <w:pStyle w:val="Normal"/>
              <w:tabs>
                <w:tab w:val="clear" w:pos="708"/>
                <w:tab w:val="left" w:pos="-709" w:leader="none"/>
              </w:tabs>
              <w:rPr/>
            </w:pPr>
            <w:r>
              <w:rPr/>
              <w:t>(совместитель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 xml:space="preserve">Пр. № </w:t>
            </w:r>
          </w:p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от 01.09.20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15.11.4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08.11.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16.00.12</w:t>
            </w:r>
          </w:p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(пед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rPr/>
            </w:pPr>
            <w:r>
              <w:rPr/>
              <w:t>Берзина Ксения Алексее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rPr/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Пр. № 58</w:t>
            </w:r>
          </w:p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От 02.09.20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04.08.1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00.00.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00.00.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rPr/>
            </w:pPr>
            <w:r>
              <w:rPr/>
              <w:t>Быкова Светлана Василье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Пр. № 39 от 01.09.20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03.07.1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00.00.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rPr/>
            </w:pPr>
            <w:r>
              <w:rPr/>
              <w:t>Вешнякова Мария Владимиро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rPr/>
            </w:pPr>
            <w:r>
              <w:rPr/>
              <w:t>информати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Пр. № 34К от 20.09.2006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11.11.17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11.11.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11.11.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00.00.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rPr/>
            </w:pPr>
            <w:r>
              <w:rPr/>
              <w:t>Горяева Светлана Александро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rPr/>
            </w:pPr>
            <w:r>
              <w:rPr/>
              <w:t>нач. класс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Пр. № 42-К</w:t>
            </w:r>
          </w:p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от 01.09.20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19.05.37</w:t>
            </w:r>
          </w:p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(пед.ст.)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09.05.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00.10.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9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both"/>
              <w:rPr/>
            </w:pPr>
            <w:r>
              <w:rPr/>
              <w:t>Дерябина Оксана Геннадье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rPr/>
            </w:pPr>
            <w:r>
              <w:rPr/>
              <w:t>лаборант кабинета хим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Пр. № 13-К от 22.06.2006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20.10.2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09.02.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9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rPr/>
            </w:pPr>
            <w:r>
              <w:rPr/>
              <w:t>старшая вожат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Пр. № 25 К от 01.09.2006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9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rPr/>
            </w:pPr>
            <w:r>
              <w:rPr/>
              <w:t>хим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Пр. № 48К от 01.12.2006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00.09.17 (пед.ст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00.00.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both"/>
              <w:rPr/>
            </w:pPr>
            <w:r>
              <w:rPr/>
              <w:t>Зявенко Анастасия Владимиро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rPr/>
            </w:pPr>
            <w:r>
              <w:rPr/>
              <w:t>социальный педаго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Пр. № 43-К от 13.09.20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09.07.0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18.11.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18.11.02</w:t>
            </w:r>
          </w:p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(пед. с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both"/>
              <w:rPr/>
            </w:pPr>
            <w:r>
              <w:rPr/>
              <w:t>Заболоцкая Елена Николае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rPr/>
            </w:pPr>
            <w:r>
              <w:rPr/>
              <w:t>математи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26.11.3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20.07.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20.07.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both"/>
              <w:rPr/>
            </w:pPr>
            <w:r>
              <w:rPr/>
              <w:t>Зверева Галина Николае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rPr/>
            </w:pPr>
            <w:r>
              <w:rPr/>
              <w:t>учитель иностр. язы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Пр. № 64 К</w:t>
            </w:r>
          </w:p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13.01.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02.09.4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06.05.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02.07.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both"/>
              <w:rPr/>
            </w:pPr>
            <w:r>
              <w:rPr/>
              <w:t>Симарева Наталия Вячеславо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rPr/>
            </w:pPr>
            <w:r>
              <w:rPr/>
              <w:t>рус. яз. литер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138 п.4 от 26.08.1993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01.10.3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01.10.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01.10.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39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both"/>
              <w:rPr/>
            </w:pPr>
            <w:r>
              <w:rPr/>
              <w:t>Кондакова Людмила Александро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rPr/>
            </w:pPr>
            <w:r>
              <w:rPr/>
              <w:t>педагог-библиотекар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Пр. № 57-К от 09.10.20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08.00.2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rPr/>
            </w:pPr>
            <w:r>
              <w:rPr/>
              <w:t>учитель математи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Пр. № 66</w:t>
            </w:r>
          </w:p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от 11.11.2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22.10.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22.10.11 (пед. ст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00.00.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39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both"/>
              <w:rPr/>
            </w:pPr>
            <w:r>
              <w:rPr/>
              <w:t>Кондакова Галина Александро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rPr/>
            </w:pPr>
            <w:r>
              <w:rPr/>
              <w:t>Педагог-библиотекар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Пр. № 45 от 01.10.20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00.10.0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00.10.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00.10.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rPr/>
            </w:pPr>
            <w:r>
              <w:rPr/>
              <w:t>Педагог доп. обр. (сов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Пр. № 46 от 01.10.20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00.10.0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00.10.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00.10.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39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both"/>
              <w:rPr/>
            </w:pPr>
            <w:r>
              <w:rPr/>
              <w:t>Лазарева Александра Леонидо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rPr/>
            </w:pPr>
            <w:r>
              <w:rPr/>
              <w:t>лаборант хим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Пр. № 24 п.1</w:t>
            </w:r>
          </w:p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от 11.11.97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09.10.2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20.09.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00.00.22</w:t>
            </w:r>
          </w:p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(пед.стаж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rPr/>
            </w:pPr>
            <w:r>
              <w:rPr/>
              <w:t>уборщи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Пр. № 35 К</w:t>
            </w:r>
          </w:p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от 29.09.2000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rPr/>
            </w:pPr>
            <w:r>
              <w:rPr/>
              <w:t>пед. доп.обр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Пр. № 26 К</w:t>
            </w:r>
          </w:p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от 01.09.2002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rPr/>
            </w:pPr>
            <w:r>
              <w:rPr/>
              <w:t>зам.дир по В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Пр. № 22 К</w:t>
            </w:r>
          </w:p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от 01.09.2005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>
                <w:lang w:val="en-US"/>
              </w:rPr>
            </w:pPr>
            <w:r>
              <w:rPr/>
              <w:t>00.00.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rPr/>
            </w:pPr>
            <w:r>
              <w:rPr/>
              <w:t>учитель нач. класс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 xml:space="preserve">Пр. № </w:t>
            </w:r>
          </w:p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от 01.09.20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00.00.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3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both"/>
              <w:rPr/>
            </w:pPr>
            <w:r>
              <w:rPr/>
              <w:t>Мальцева Ольга Валентино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rPr/>
            </w:pPr>
            <w:r>
              <w:rPr/>
              <w:t>учитель рус. яз и ли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Пр. № 37 от 30.08.20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26.01.27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02.00.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18.07.13</w:t>
            </w:r>
          </w:p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(пед.стаж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both"/>
              <w:rPr/>
            </w:pPr>
            <w:r>
              <w:rPr/>
              <w:t>Попова Татьяна Николае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rPr/>
            </w:pPr>
            <w:r>
              <w:rPr/>
              <w:t>нач. класс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Пр. № 52</w:t>
            </w:r>
          </w:p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от 17.09.20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16.02.27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14.11.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27.01.19</w:t>
            </w:r>
          </w:p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(пед. ст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both"/>
              <w:rPr/>
            </w:pPr>
            <w:r>
              <w:rPr/>
              <w:t>Полетыкина Анна Анатолье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rPr/>
            </w:pPr>
            <w:r>
              <w:rPr/>
              <w:t>Педагог-организато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Пр. № 44-К</w:t>
            </w:r>
          </w:p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от 22.08.20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23.10.1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09.00.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19.10.05</w:t>
            </w:r>
          </w:p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(пед.ст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39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both"/>
              <w:rPr/>
            </w:pPr>
            <w:r>
              <w:rPr/>
              <w:t>Рочева Екатерина Алексее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rPr/>
            </w:pPr>
            <w:r>
              <w:rPr/>
              <w:t>информати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Пр. № 34 К</w:t>
            </w:r>
          </w:p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от 24.08.2007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07.00.17</w:t>
            </w:r>
          </w:p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(пед.ст)</w:t>
            </w:r>
          </w:p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07.00.17</w:t>
            </w:r>
          </w:p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rPr/>
            </w:pPr>
            <w:r>
              <w:rPr/>
              <w:t>математи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Пр. № 41К п.1</w:t>
            </w:r>
          </w:p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от 01.09.2007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00.00.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both"/>
              <w:rPr/>
            </w:pPr>
            <w:r>
              <w:rPr/>
              <w:t>Третьякова Любовь Сергее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rPr/>
            </w:pPr>
            <w:r>
              <w:rPr/>
              <w:t>иностр. язы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Пр. № 40 от 01.09.2007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03.09.37</w:t>
            </w:r>
          </w:p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03.09.16</w:t>
            </w:r>
          </w:p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both"/>
              <w:rPr/>
            </w:pPr>
            <w:r>
              <w:rPr/>
              <w:t>Тчанникова Кристина Алексее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rPr/>
            </w:pPr>
            <w:r>
              <w:rPr/>
              <w:t>Рус. яз. и литератур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Пр. № 42</w:t>
            </w:r>
          </w:p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от 10.09.20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19.07.0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20.11.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20.11.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20.11.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both"/>
              <w:rPr/>
            </w:pPr>
            <w:r>
              <w:rPr/>
              <w:t>Туркова Кристина Владимиро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rPr/>
            </w:pPr>
            <w:r>
              <w:rPr/>
              <w:t>Учитель начальных класс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 xml:space="preserve">Пр. № </w:t>
            </w:r>
          </w:p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от 01.09.20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00.00.0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00.00.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00.00.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both"/>
              <w:rPr/>
            </w:pPr>
            <w:r>
              <w:rPr/>
              <w:t>Цверкунова Ольга Владимиро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rPr/>
            </w:pPr>
            <w:r>
              <w:rPr/>
              <w:t>история и обществозна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Пр. № 59 от 17.09.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17.09.3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04.11.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17.09.33</w:t>
            </w:r>
          </w:p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(пед. ст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14.11.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both"/>
              <w:rPr/>
            </w:pPr>
            <w:r>
              <w:rPr/>
              <w:t>Чупракова Ольга Николае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rPr/>
            </w:pPr>
            <w:r>
              <w:rPr/>
              <w:t>начальные класс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Пр. № 76 К от 02.11.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07.11.1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29.09.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29.09.16</w:t>
            </w:r>
          </w:p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(пед. с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both"/>
              <w:rPr/>
            </w:pPr>
            <w:r>
              <w:rPr/>
              <w:t>Коротких Виктория Валерье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rPr/>
            </w:pPr>
            <w:r>
              <w:rPr/>
              <w:t>Учитель физкультур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Пр. № 64 К от 09.09.20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15.04.0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22.11.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12.00.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both"/>
              <w:rPr/>
            </w:pPr>
            <w:r>
              <w:rPr/>
              <w:t>Штромбергер Наталья Викторо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rPr/>
            </w:pPr>
            <w:r>
              <w:rPr/>
              <w:t>математика и инф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 xml:space="preserve">Пр. № </w:t>
            </w:r>
          </w:p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24.10.2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18.00.1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18.09.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both"/>
              <w:rPr/>
            </w:pPr>
            <w:r>
              <w:rPr/>
              <w:t>Федяева анна Василье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rPr/>
            </w:pPr>
            <w:r>
              <w:rPr/>
              <w:t>Советник директора по воспитанию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Пр. № 63/К от 26.12.2023</w:t>
            </w:r>
          </w:p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С 10.01.20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00.00.1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10.00.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21.07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10.08.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 xml:space="preserve">                       </w:t>
            </w:r>
            <w:r>
              <w:rPr/>
              <w:t>Столов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both"/>
              <w:rPr/>
            </w:pPr>
            <w:r>
              <w:rPr/>
              <w:t>Обожина Наталья Сергее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rPr/>
            </w:pPr>
            <w:r>
              <w:rPr/>
              <w:t>Шеф - пова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Пр. № 46 от 29.08.20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27.00.0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00.04.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00.04.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both"/>
              <w:rPr/>
            </w:pPr>
            <w:r>
              <w:rPr/>
              <w:t>Шестакова Татьяна Мусавиро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rPr/>
            </w:pPr>
            <w:r>
              <w:rPr/>
              <w:t>Мойщик посуд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Пр. № 5 от 18.01.20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13.08.0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13.08.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13.08.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both"/>
              <w:rPr/>
            </w:pPr>
            <w:r>
              <w:rPr/>
              <w:t>Ларионова Валентина Александро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rPr/>
            </w:pPr>
            <w:r>
              <w:rPr/>
              <w:t>Пова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 xml:space="preserve">Пр. № 43 К </w:t>
            </w:r>
          </w:p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от 18.09.20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28.01.1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23.11.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05.09.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30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rPr>
                <w:sz w:val="14"/>
              </w:rPr>
            </w:pPr>
            <w:r>
              <w:rPr/>
              <w:t xml:space="preserve">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Учебно-вспомогательный персона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both"/>
              <w:rPr/>
            </w:pPr>
            <w:r>
              <w:rPr/>
              <w:t>Любомская Ольга Сергее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rPr/>
            </w:pPr>
            <w:r>
              <w:rPr/>
              <w:t>главный бухгалте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Пр. № 58-К</w:t>
            </w:r>
          </w:p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от 02.09.20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03.07.1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07.04.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00.00.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both"/>
              <w:rPr/>
            </w:pPr>
            <w:r>
              <w:rPr/>
              <w:t>Золотарева Анна Евгенье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rPr/>
            </w:pPr>
            <w:r>
              <w:rPr/>
              <w:t>экономис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Пр. № 50-К от 01.08.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20.10.0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00.02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00.02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both"/>
              <w:rPr/>
            </w:pPr>
            <w:r>
              <w:rPr/>
              <w:t>Шарабаева Марианна Михайло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rPr/>
            </w:pPr>
            <w:r>
              <w:rPr/>
              <w:t>документове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Пр. № 19 К от 01.08.2006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12.09.2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00.01.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00.01.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both"/>
              <w:rPr/>
            </w:pPr>
            <w:r>
              <w:rPr/>
              <w:t>Шарабаев Александр Александр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rPr/>
            </w:pPr>
            <w:r>
              <w:rPr/>
              <w:t>Техник</w:t>
            </w:r>
          </w:p>
          <w:p>
            <w:pPr>
              <w:pStyle w:val="Normal"/>
              <w:tabs>
                <w:tab w:val="clear" w:pos="708"/>
                <w:tab w:val="left" w:pos="-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итель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Пр. № 71 К от 01.11.20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09.03.2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70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70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70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70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70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70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70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709" w:leader="none"/>
        </w:tabs>
        <w:jc w:val="center"/>
        <w:rPr>
          <w:sz w:val="28"/>
        </w:rPr>
      </w:pPr>
      <w:r>
        <w:rPr>
          <w:sz w:val="28"/>
        </w:rPr>
        <w:t>Обслуживающий персонал</w:t>
      </w:r>
    </w:p>
    <w:tbl>
      <w:tblPr>
        <w:tblW w:w="15167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3906"/>
        <w:gridCol w:w="3827"/>
        <w:gridCol w:w="1984"/>
        <w:gridCol w:w="1080"/>
        <w:gridCol w:w="1188"/>
        <w:gridCol w:w="1276"/>
        <w:gridCol w:w="1276"/>
      </w:tblGrid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п/п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>
                <w:szCs w:val="20"/>
              </w:rPr>
            </w:pPr>
            <w:r>
              <w:rPr/>
              <w:t xml:space="preserve"> </w:t>
            </w:r>
            <w:r>
              <w:rPr/>
              <w:t>Фамилия, имя, отчество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Дата прием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Стаж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Стаж в школ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Стаж в долж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9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both"/>
              <w:rPr/>
            </w:pPr>
            <w:r>
              <w:rPr/>
              <w:t xml:space="preserve">Баланин Сергей Евгеньевич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 +</w:t>
            </w:r>
          </w:p>
          <w:p>
            <w:pPr>
              <w:pStyle w:val="Normal"/>
              <w:tabs>
                <w:tab w:val="clear" w:pos="708"/>
                <w:tab w:val="left" w:pos="-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№ 5 К</w:t>
            </w:r>
          </w:p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2.2008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администрато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№ 30 от 22.09.2008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АХ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№ 46 К от 04.11.2012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rPr/>
            </w:pPr>
            <w:r>
              <w:rPr/>
              <w:t>директо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с 11.09.20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25.03.3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00.07.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20.11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both"/>
              <w:rPr/>
            </w:pPr>
            <w:r>
              <w:rPr/>
              <w:t>Трубачева Светлана Игоре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rPr/>
            </w:pPr>
            <w:r>
              <w:rPr/>
              <w:t>Зам. директора по АХ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Пр. № 49-К от 11.09.20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09.02.1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27.06.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21.11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both"/>
              <w:rPr/>
            </w:pPr>
            <w:r>
              <w:rPr/>
              <w:t>Мельников Алексей Владимирович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rPr/>
            </w:pPr>
            <w:r>
              <w:rPr/>
              <w:t>Электрик (совместитель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Пр. № 29-К</w:t>
            </w:r>
          </w:p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От 17.05.20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21.05.2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15.03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15.03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both"/>
              <w:rPr/>
            </w:pPr>
            <w:r>
              <w:rPr/>
              <w:t>Бочкарева Надежда Михайло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rPr/>
            </w:pPr>
            <w:r>
              <w:rPr/>
              <w:t>сторож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Пр. № 32</w:t>
            </w:r>
          </w:p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от 01.06.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3.11.4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00.03.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both"/>
              <w:rPr/>
            </w:pPr>
            <w:r>
              <w:rPr/>
              <w:t>Хабаров Эдуард Васильевич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rPr/>
            </w:pPr>
            <w:r>
              <w:rPr/>
              <w:t>дворни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Пр. № 82 К от 01.12.20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23.06.1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25.07.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both"/>
              <w:rPr/>
            </w:pPr>
            <w:r>
              <w:rPr/>
              <w:t>Дюканова Юлия Владимиро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rPr/>
            </w:pPr>
            <w:r>
              <w:rPr/>
              <w:t>уборщи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Пр. № 10 К от 02.03.2021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00.08.1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29.05.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both"/>
              <w:rPr/>
            </w:pPr>
            <w:r>
              <w:rPr/>
              <w:t>Давидович Алексей Степанович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rPr/>
            </w:pPr>
            <w:r>
              <w:rPr/>
              <w:t>плотни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Пр. № 1К от 21.01.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06.05.27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10.07.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both"/>
              <w:rPr/>
            </w:pPr>
            <w:r>
              <w:rPr/>
              <w:t>Комарова Наталья Льво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rPr/>
            </w:pPr>
            <w:r>
              <w:rPr/>
              <w:t>гардеробщи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Пр. № 54</w:t>
            </w:r>
          </w:p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от 01.09.20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20.11.2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00.00.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both"/>
              <w:rPr/>
            </w:pPr>
            <w:r>
              <w:rPr/>
              <w:t>Мадорская Светлана Владимиро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rPr/>
            </w:pPr>
            <w:r>
              <w:rPr/>
              <w:t>уборщи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Пр. № 47 от 13.09.2010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27.05.2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17.11.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both"/>
              <w:rPr/>
            </w:pPr>
            <w:r>
              <w:rPr/>
              <w:t>Мильков Сергей Степанович</w:t>
            </w:r>
          </w:p>
          <w:p>
            <w:pPr>
              <w:pStyle w:val="Normal"/>
              <w:tabs>
                <w:tab w:val="clear" w:pos="708"/>
                <w:tab w:val="left" w:pos="-709" w:leader="none"/>
              </w:tabs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rPr/>
            </w:pPr>
            <w:r>
              <w:rPr/>
              <w:t>сторож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Пр. № 89 от 19.10.20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00.06.2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12.10.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both"/>
              <w:rPr/>
            </w:pPr>
            <w:r>
              <w:rPr/>
              <w:t>Кулакова Ольга Изосимо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rPr/>
            </w:pPr>
            <w:r>
              <w:rPr/>
              <w:t>уборщи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Пр. № 79 от 30.11.20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07.05.0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00.09.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both"/>
              <w:rPr/>
            </w:pPr>
            <w:r>
              <w:rPr/>
              <w:t>Петрова Елена Анатолье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rPr/>
            </w:pPr>
            <w:r>
              <w:rPr/>
              <w:t>уборщи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Пр. № 76-К</w:t>
            </w:r>
          </w:p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от 11.11.20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25.07.1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20.09.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очергина Юлия Александро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rPr>
                <w:color w:val="000000"/>
              </w:rPr>
            </w:pPr>
            <w:r>
              <w:rPr>
                <w:color w:val="000000"/>
              </w:rPr>
              <w:t>уборщи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. № 8 от 08.04.20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3.07.0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3.04.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овикова Светлана Вениамино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rPr>
                <w:color w:val="000000"/>
              </w:rPr>
            </w:pPr>
            <w:r>
              <w:rPr>
                <w:color w:val="000000"/>
              </w:rPr>
              <w:t>уборщи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. № 62</w:t>
            </w:r>
          </w:p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т 03.10.20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5.07.0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7.10.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рубин Александр Леонидович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орож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. № 18</w:t>
            </w:r>
          </w:p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т 01.03.20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5.02.4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0.06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-709" w:leader="none"/>
        </w:tabs>
        <w:jc w:val="both"/>
        <w:rPr>
          <w:sz w:val="8"/>
          <w:szCs w:val="20"/>
        </w:rPr>
      </w:pPr>
      <w:r>
        <w:rPr>
          <w:sz w:val="8"/>
          <w:szCs w:val="20"/>
        </w:rPr>
      </w:r>
    </w:p>
    <w:sectPr>
      <w:type w:val="nextPage"/>
      <w:pgSz w:orient="landscape" w:w="16838" w:h="11906"/>
      <w:pgMar w:left="851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елена"/>
    <w:basedOn w:val="Normal"/>
    <w:qFormat/>
    <w:pPr>
      <w:ind w:firstLine="709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5:28:00Z</dcterms:created>
  <dc:creator>KompuM</dc:creator>
  <dc:description/>
  <cp:keywords/>
  <dc:language>en-US</dc:language>
  <cp:lastModifiedBy>Сергей Баланин</cp:lastModifiedBy>
  <cp:lastPrinted>2020-09-02T14:50:00Z</cp:lastPrinted>
  <dcterms:modified xsi:type="dcterms:W3CDTF">2024-09-12T09:21:00Z</dcterms:modified>
  <cp:revision>11</cp:revision>
  <dc:subject/>
  <dc:title>МУНИЦИПАЛЬНАЯ  ОБЩЕОБРАЗОВАТЕЛЬНАЯ  СРЕДНЯЯ  ШКОЛА № 1</dc:title>
</cp:coreProperties>
</file>